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___________    </w:t>
        <w:tab/>
        <w:t xml:space="preserve">                              м.Покров                                       №</w:t>
      </w:r>
      <w:r>
        <w:rPr>
          <w:sz w:val="28"/>
          <w:szCs w:val="28"/>
          <w:lang w:val="uk-UA"/>
        </w:rPr>
        <w:t>_____</w:t>
      </w:r>
    </w:p>
    <w:tbl>
      <w:tblPr>
        <w:tblW w:w="7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</w:tblGrid>
      <w:tr>
        <w:trPr>
          <w:trHeight w:val="1558" w:hRule="atLeast"/>
        </w:trPr>
        <w:tc>
          <w:tcPr>
            <w:tcW w:w="70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протоколу про результати електрон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укціону на продовження договору оренди комуналь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на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eastAsia="ru-RU"/>
              </w:rPr>
              <w:t xml:space="preserve"> LLP001-UA-20210902-4455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зглянувши протокол про результати електронного аукціону № LLP001-UA-20210902-44551 від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.09.2021 ро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родовження договору оренди комунального майна, перевіривши заяву учасник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ТОВ “Укртехресурс”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ЄДРПОУ 3127721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твердити протокол про результати електронного аукціону № LLP001-UA-20210902-44551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.09.2021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у на продовження договору оренди комунального майна, а саме: “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6"/>
          <w:szCs w:val="26"/>
          <w:lang w:eastAsia="ru-RU"/>
        </w:rPr>
        <w:t xml:space="preserve">вбудованого нежитлового приміщення теплогенераторної з обладнанням, 9,5 м.кв., м.Покров, Дніпропетровської обл., вул. Горького 5”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 LLP001-UA-20210902-4455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  від  23.09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10-01T12:56:31Z</dcterms:modified>
  <cp:revision>251</cp:revision>
  <dc:subject/>
  <dc:title/>
</cp:coreProperties>
</file>