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-450215</wp:posOffset>
                </wp:positionV>
                <wp:extent cx="597535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7pt;margin-top:-35.45pt;width:47pt;height:1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uk-UA"/>
        </w:rPr>
        <w:t>16.03.</w:t>
      </w:r>
      <w:r>
        <w:rPr>
          <w:sz w:val="28"/>
          <w:szCs w:val="28"/>
          <w:lang w:val="ru-RU"/>
        </w:rPr>
        <w:t xml:space="preserve">2020р.                    </w:t>
        <w:tab/>
        <w:tab/>
        <w:t xml:space="preserve">м.Покров 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06</w:t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1558" w:hRule="atLeast"/>
        </w:trPr>
        <w:tc>
          <w:tcPr>
            <w:tcW w:w="56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твердження протоколу про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езультати електронного аукціону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UA-PS-2020-02-05-000122-3 з продажу вбудованого нежитлового приміщення, розташованого по вул. Освіти, 6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зглянувши протокол про результати електронного аукціону №UA-PS-2020-02-05-000122-3 від 05.03.2020 року з продажу об’єкта малої приватизації – “Вбудоване нежитлове приміщення 100,5 кв.м. в м.Покров по вул. Освіти, 6”, перевіривши заяву учасника Наумець Валерія Олександровича (реєстраційний номер облікової картки платників податків 3053707231)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твердити протокол про результати електронного аукціону №UA-PS-2020-02-05-000122-3 від 05.03.2020 року з продажу об’єкта малої приватизації – “Вбудоване нежитлове приміщення 100,5 кв.м. в м.Покров по вул. Освіти, 6” (код об'єкту: UA-AR-P-2019-12-05-000003-1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забезпечити опублікування протягом 10 робочих днів протоколу про результати електронного аукціону №UA-PS-2020-02-05-000122-3 від 05.03.2020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ір купівлі-продажу об’єкта приватизації, зазначеного у пункті 1 цього рішення, з переможцем електронного аукціону фізичною особою Наумець Валерій Олександрович (реєстраційний номер облікової картки платників податків 3053707231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Міський голова                                                            </w:t>
        <w:tab/>
        <w:t xml:space="preserve">   </w:t>
        <w:tab/>
        <w:tab/>
        <w:t xml:space="preserve">          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3-20T10:50:01Z</dcterms:modified>
  <cp:revision>166</cp:revision>
  <dc:subject/>
  <dc:title/>
</cp:coreProperties>
</file>