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2020р.                    </w:t>
        <w:tab/>
        <w:tab/>
        <w:t xml:space="preserve">м.Покров                               </w:t>
        <w:tab/>
        <w:tab/>
        <w:t>№ ___</w:t>
      </w:r>
    </w:p>
    <w:tbl>
      <w:tblPr>
        <w:tblW w:w="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>
          <w:trHeight w:val="1558" w:hRule="atLeast"/>
        </w:trPr>
        <w:tc>
          <w:tcPr>
            <w:tcW w:w="56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Про затвердження протоколу про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результати електронного аукціону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UA-PS-2020-02-05-000122-3 з продажу вбудованого нежитлового приміщення, розташованого по вул. Освіти, 6 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озглянувши протокол про результати електронного аукціону №UA-PS-2020-02-05-000122-3 від 05.03.2020 року з продажу об’єкта малої приватизації – “Вбудоване нежитлове приміщення 100,5 кв.м. в м.Покров по вул. Освіти, 6”, перевіривши заяву учасника Наумець Валерія Олександровича (реєстраційний номер облікової картки платників податків 3053707231) на участь у приватизації об’єкта, подану шляхом заповнення електронної форми, та електронні копії доданих до неї документів на відповідність вимогам Закону України «Про приватизацію державного і комунального майна»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Затвердити протокол про результати електронного аукціону №UA-PS-2020-02-05-000122-3 від 05.03.2020 року з продажу об’єкта малої приватизації – “Вбудоване нежитлове приміщення 100,5 кв.м. в м.Покров по вул. Освіти, 6” (код об'єкту: UA-AR-P-2019-12-05-000003-1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Аукціонній комісії з продажу об’єкта малої приватизації комунальної власності територіальної громади м.Покров Дніпропетровської області забезпечити опублікування протягом 10 робочих днів протоколу про результати електронного аукціону №UA-PS-2020-02-05-000122-3 від 05.03.2020 року в електронній торговій системі з дня, наступного за днем його формува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Укласти договір купівлі-продажу об’єкта приватизації, зазначеного у пункті 1 цього рішення, з переможцем електронного аукціону фізичною особою Наумець Валерій Олександрович (реєстраційний номер облікової картки платників податків 3053707231)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Сідаш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03-11T12:59:13Z</dcterms:modified>
  <cp:revision>164</cp:revision>
  <dc:subject/>
  <dc:title/>
</cp:coreProperties>
</file>