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6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</w:tblGrid>
      <w:tr>
        <w:trPr>
          <w:trHeight w:val="1558" w:hRule="atLeast"/>
        </w:trPr>
        <w:tc>
          <w:tcPr>
            <w:tcW w:w="65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о затвердження протоколу про результати електронного аукціону №UA-PS-2021-01-12-000068-2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від 02.02.2021 рок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Розглянувши протокол про результати електронного аукціону №UA-PS-2021-01-12-000068-2 від </w:t>
      </w:r>
      <w:r>
        <w:rPr>
          <w:rFonts w:eastAsia="Times New Roman" w:cs="Times New Roman" w:ascii="Times New Roman" w:hAnsi="Times New Roman"/>
          <w:color w:val="auto"/>
          <w:sz w:val="25"/>
          <w:szCs w:val="25"/>
          <w:lang w:val="uk-UA" w:eastAsia="ru-RU" w:bidi="ar-SA"/>
        </w:rPr>
        <w:t>02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.02.2021 року з продажу об’єкта малої приватизації – “Нежитлові будівлі, розташовані по вул.Першотравнева, 1а в м.Покров Дніпропетровської області”, перевіривши заяву учасника *** (код ЄДРПОУ ***) на участь у приватизації об’єкта, подану шляхом заповнення електронної форми, та електронні копії доданих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твердити протокол про результати електронного аукціону №UA-PS-2021-01-12-000068-2 від 02.02.2021 року з продажу об’єкта малої приватизації – “Нежитлові будівлі, розташовані по вул.Першотравнева, 1а в м.Покров Дніпропетровської області” (код об'єкту: UA-AR-P-2019-12-05-000004-1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забезпечити опублікування протягом 10 робочих днів протоколу про результати електронного аукціону №UA-PS-2021-01-12-000068-2 від 02.02.2021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класти договір купівлі-продажу об’єкта приватизації, зазначеного у пункті 1 цього рішення, з переможцем електронного аукціону *** (код ЄДРПОУ ***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2-04T14:50:41Z</dcterms:modified>
  <cp:revision>204</cp:revision>
  <dc:subject/>
  <dc:title/>
</cp:coreProperties>
</file>