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аукціону з оренди комунального майна № *** від ***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***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об’єктів комунального майна, перевіривши заяви учасника *** (код ЄДРПОУ ***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***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***, розташованої в м.Покров Дніпропетровської області по вул. ***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*** від ***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их аукціонів *** (код ЄДРПОУ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7-07T09:52:18Z</dcterms:modified>
  <cp:revision>216</cp:revision>
  <dc:subject/>
  <dc:title/>
</cp:coreProperties>
</file>