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</w:t>
      </w:r>
      <w:r>
        <w:rPr>
          <w:sz w:val="28"/>
          <w:szCs w:val="28"/>
          <w:lang w:val="ru-RU"/>
        </w:rPr>
        <w:t xml:space="preserve">2021 р.     </w:t>
        <w:tab/>
        <w:t xml:space="preserve">                    м.Покров                               </w:t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558" w:hRule="atLeast"/>
        </w:trPr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йна № *** від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uk-UA" w:eastAsia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.03.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озглянувши протокол про результати електронного аукціону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03.2021 року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***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Затвердити протокол про результати електронного аукціону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1 року на продовження договору оренди вбудованого нежитлового приміщення, загальною площею 33,6 кв.м., за адресою: вул.Чіатурська, 4, м.Покров, Дніпропетровська область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Відділу економіки забезпечити опублікування протягом 10 робочих днів протоколів про результати електронних аукціонів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9T15:45:09Z</dcterms:modified>
  <cp:revision>239</cp:revision>
  <dc:subject/>
  <dc:title/>
</cp:coreProperties>
</file>