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(___ сесія 8 скликання)</w:t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Про затвердження Програми забезпечення заходів правового режиму воєнного стану на території Нікопольського району Дніпропетровської області на 2023 рік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297" w:after="117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uk-UA"/>
        </w:rPr>
        <w:t>Розглянувши звернення голови Нікопольської районної державної адміністрації — начальника Нікопольської районної військової адміністрації від 14 березня 2023 року №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/>
        </w:rPr>
        <w:t>01-21-216/0/320-23, щодо забезпечення заходів правового режиму воєнного стану на території Нікопольського району Дніпропетровської області, керуючись розпорядженням КМУ від 24 лютого 2022 року №181-р “Питання запровадження та забезпечення здійснення заходів правового режиму воєнного стану в Україні”, статтями 1, 8, 9, 17 Закону України “Про правовий режим воєнного стану”, статтею 14 Закону України «Про основи національного спротиву», статтею 2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uk-UA"/>
        </w:rPr>
        <w:t>6 Закону України «Про місцеве самоврядування в Україні», міська рада</w:t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/>
        </w:rPr>
        <w:t>1. Затвердити Програму забезпечення заходів правового режиму воєнного стану на території Нікопольського району Дніпропетровської області на 2023 рік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2. 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399" w:after="399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  <w:t>Тетяна Сідаш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04T12:11:00Z</cp:lastPrinted>
  <dcterms:modified xsi:type="dcterms:W3CDTF">2023-03-16T13:46:23Z</dcterms:modified>
  <cp:revision>386</cp:revision>
  <dc:subject/>
  <dc:title/>
</cp:coreProperties>
</file>