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8" w:leader="none"/>
          <w:tab w:val="left" w:pos="4815" w:leader="none"/>
        </w:tabs>
        <w:ind w:right="2" w:hanging="0"/>
        <w:jc w:val="both"/>
        <w:rPr>
          <w:color w:val="000000"/>
          <w:spacing w:val="3"/>
          <w:sz w:val="28"/>
          <w:szCs w:val="28"/>
          <w:lang w:val="uk-UA"/>
        </w:rPr>
      </w:pPr>
      <w:bookmarkStart w:id="0" w:name="__DdeLink__81_2596450180"/>
      <w:r>
        <w:rPr>
          <w:color w:val="000000"/>
          <w:spacing w:val="3"/>
          <w:sz w:val="28"/>
          <w:szCs w:val="28"/>
          <w:lang w:val="uk-UA"/>
        </w:rPr>
        <w:t xml:space="preserve">Про </w:t>
      </w:r>
      <w:bookmarkEnd w:id="0"/>
      <w:r>
        <w:rPr>
          <w:color w:val="000000"/>
          <w:spacing w:val="3"/>
          <w:sz w:val="28"/>
          <w:szCs w:val="28"/>
          <w:lang w:val="uk-UA"/>
        </w:rPr>
        <w:t xml:space="preserve">затвердження </w:t>
      </w:r>
      <w:r>
        <w:rPr>
          <w:color w:val="000000"/>
          <w:sz w:val="28"/>
          <w:szCs w:val="28"/>
          <w:lang w:val="uk-UA"/>
        </w:rPr>
        <w:t xml:space="preserve">Програми сприяння утримання багатоквартирних будинків та підтримки функціонування ОСББ </w:t>
      </w:r>
      <w:r>
        <w:rPr>
          <w:color w:val="000000"/>
          <w:spacing w:val="3"/>
          <w:sz w:val="28"/>
          <w:szCs w:val="28"/>
          <w:lang w:val="uk-UA"/>
        </w:rPr>
        <w:t>у Покровській міській територіальній громаді Дніпропетровської області на 2024 — 2026 роки</w:t>
      </w:r>
    </w:p>
    <w:p>
      <w:pPr>
        <w:pStyle w:val="Normal"/>
        <w:tabs>
          <w:tab w:val="clear" w:pos="708"/>
          <w:tab w:val="left" w:pos="4815" w:leader="none"/>
        </w:tabs>
        <w:ind w:right="4819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створення сприятливих умов для активного розвитку об’єднань співвласників багатоквартирних будинків у </w:t>
      </w:r>
      <w:r>
        <w:rPr>
          <w:color w:val="000000"/>
          <w:spacing w:val="3"/>
          <w:sz w:val="28"/>
          <w:szCs w:val="28"/>
          <w:lang w:val="uk-UA"/>
        </w:rPr>
        <w:t>Покровській міській територіальній громаді Дніпропетровської області</w:t>
      </w:r>
      <w:r>
        <w:rPr>
          <w:color w:val="000000"/>
          <w:sz w:val="28"/>
          <w:szCs w:val="28"/>
          <w:lang w:val="uk-UA"/>
        </w:rPr>
        <w:t>, покращення якості обслуговування житлового фонду та умов проживання населення, керуючись пунктом 22 статті 26 Закону України «Про місцеве самоврядування в Україні», Законами України «Про об'єднання співвласників багатоквартирного будинку», «Про особливості здійснення права власності у багатоквартирному будинку», Закону України «Про приватизацію державного житлового фонду», Бюджетного кодексу України,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0" w:firstLine="709"/>
        <w:jc w:val="both"/>
        <w:rPr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Затвердити Програму сприяння утримання багатоквартирних будинків та підтримки функціонування об’єднань співвласників багатоквартирних будинків у </w:t>
      </w:r>
      <w:r>
        <w:rPr>
          <w:color w:val="000000"/>
          <w:spacing w:val="3"/>
          <w:sz w:val="28"/>
          <w:szCs w:val="28"/>
          <w:lang w:val="uk-UA"/>
        </w:rPr>
        <w:t>Покровській міській територіальній громаді Дніпропетровської області</w:t>
      </w:r>
      <w:r>
        <w:rPr>
          <w:spacing w:val="-1"/>
          <w:sz w:val="28"/>
          <w:szCs w:val="28"/>
          <w:lang w:val="uk-UA"/>
        </w:rPr>
        <w:t xml:space="preserve"> на 2024 — 2026 роки, що додається.</w:t>
      </w:r>
    </w:p>
    <w:p>
      <w:pPr>
        <w:pStyle w:val="Normal"/>
        <w:ind w:right="0" w:firstLine="708"/>
        <w:jc w:val="both"/>
        <w:rPr>
          <w:spacing w:val="-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-1"/>
          <w:sz w:val="28"/>
          <w:szCs w:val="28"/>
          <w:lang w:val="uk-UA"/>
        </w:rPr>
        <w:t>Контроль за виконанням цього рішення покласти на заступника міського голови Олександра ЧИСТЯКОВА, постійну комісію з питань соціально-економічного розвитку, планування, бюджету, фінансів, реалізації державної регуляторної політики та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Анна Гаврюшенко</w:t>
      </w:r>
    </w:p>
    <w:p>
      <w:pPr>
        <w:pStyle w:val="TextBody"/>
        <w:pBdr/>
        <w:spacing w:before="0" w:after="0"/>
        <w:ind w:right="0" w:firstLine="5103"/>
        <w:rPr/>
      </w:pPr>
      <w:r>
        <w:rPr/>
      </w:r>
    </w:p>
    <w:p>
      <w:pPr>
        <w:pStyle w:val="TextBody"/>
        <w:pBdr/>
        <w:spacing w:before="0" w:after="0"/>
        <w:ind w:right="0" w:firstLine="5103"/>
        <w:rPr>
          <w:color w:val="000000"/>
          <w:sz w:val="24"/>
          <w:lang w:val="uk-UA"/>
        </w:rPr>
      </w:pPr>
      <w:r>
        <w:rPr>
          <w:color w:val="000000"/>
          <w:sz w:val="24"/>
          <w:szCs w:val="22"/>
          <w:lang w:val="uk-UA"/>
        </w:rPr>
        <w:t>ЗАТВЕРДЖЕНО</w:t>
      </w:r>
      <w:r>
        <w:rPr>
          <w:color w:val="000000"/>
          <w:lang w:val="uk-UA"/>
        </w:rPr>
        <w:t xml:space="preserve"> </w:t>
      </w:r>
    </w:p>
    <w:p>
      <w:pPr>
        <w:pStyle w:val="TextBody"/>
        <w:pBdr/>
        <w:spacing w:before="0" w:after="0"/>
        <w:ind w:right="0" w:firstLine="5103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Рішення ___ сесії міської ради</w:t>
      </w:r>
      <w:r>
        <w:rPr>
          <w:lang w:val="uk-UA"/>
        </w:rPr>
        <w:t xml:space="preserve"> </w:t>
      </w:r>
      <w:r>
        <w:rPr>
          <w:color w:val="000000"/>
          <w:sz w:val="24"/>
          <w:lang w:val="uk-UA"/>
        </w:rPr>
        <w:t>8 скликання</w:t>
      </w:r>
    </w:p>
    <w:p>
      <w:pPr>
        <w:pStyle w:val="TextBody"/>
        <w:pBdr/>
        <w:spacing w:before="0" w:after="0"/>
        <w:ind w:right="0" w:firstLine="5103"/>
        <w:rPr>
          <w:lang w:val="uk-UA"/>
        </w:rPr>
      </w:pPr>
      <w:r>
        <w:rPr>
          <w:color w:val="000000"/>
          <w:sz w:val="24"/>
          <w:lang w:val="uk-UA"/>
        </w:rPr>
        <w:t>«____» _______________ 2023 року №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68" w:leader="none"/>
          <w:tab w:val="left" w:pos="481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грама </w:t>
      </w:r>
    </w:p>
    <w:p>
      <w:pPr>
        <w:pStyle w:val="Normal"/>
        <w:tabs>
          <w:tab w:val="clear" w:pos="708"/>
          <w:tab w:val="left" w:pos="3968" w:leader="none"/>
          <w:tab w:val="left" w:pos="4815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рияння утримання багатоквартирних будинків та підтримки</w:t>
      </w:r>
    </w:p>
    <w:p>
      <w:pPr>
        <w:pStyle w:val="Normal"/>
        <w:tabs>
          <w:tab w:val="clear" w:pos="708"/>
          <w:tab w:val="left" w:pos="3968" w:leader="none"/>
          <w:tab w:val="left" w:pos="481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функціонування ОСББ </w:t>
      </w:r>
      <w:r>
        <w:rPr>
          <w:b/>
          <w:bCs/>
          <w:color w:val="000000"/>
          <w:spacing w:val="3"/>
          <w:sz w:val="28"/>
          <w:szCs w:val="28"/>
          <w:lang w:val="uk-UA"/>
        </w:rPr>
        <w:t>у Покровській міській територіальній громаді Дніпропетровської області на 2024 — 2026 роки</w:t>
      </w:r>
    </w:p>
    <w:p>
      <w:pPr>
        <w:pStyle w:val="LOnormal"/>
        <w:numPr>
          <w:ilvl w:val="0"/>
          <w:numId w:val="3"/>
        </w:numPr>
        <w:tabs>
          <w:tab w:val="clear" w:pos="708"/>
          <w:tab w:val="left" w:pos="0" w:leader="none"/>
        </w:tabs>
        <w:spacing w:before="100" w:after="0"/>
        <w:ind w:left="720" w:right="-1" w:hanging="36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і положення</w:t>
      </w:r>
    </w:p>
    <w:p>
      <w:pPr>
        <w:pStyle w:val="LOnormal"/>
        <w:spacing w:lineRule="auto" w:line="240"/>
        <w:ind w:left="-5" w:right="-1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сприяння утримання багатоквартирних будинків та підтримки функціонування об’єднань співвласників багатоквартирних будинків </w:t>
      </w:r>
      <w:r>
        <w:rPr>
          <w:spacing w:val="3"/>
          <w:sz w:val="28"/>
          <w:szCs w:val="28"/>
          <w:lang w:val="uk-UA"/>
        </w:rPr>
        <w:t>у Покровській міській територіальній громаді Дніпропетровської області на 2024 — 2026 роки</w:t>
      </w:r>
      <w:r>
        <w:rPr>
          <w:color w:val="000000"/>
          <w:sz w:val="28"/>
          <w:szCs w:val="28"/>
          <w:lang w:val="uk-UA"/>
        </w:rPr>
        <w:t xml:space="preserve"> роки (далі – Програма) приймається для забезпечення належного утримання, модернізації, запобігання руйнуванню житлового фонду міста, підтримки об’єднань співвласників багатоквартирних будинків (далі – ОСББ), що утворюються та діють відповідно до Закону України «Про об’єднання співвласників багатоквартирного будинку»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а розроблена відповідно до Конституції України, Цивільного кодексу України, Законів України «Про місцеве самоврядування в Україні», «Про об’єднання співвласників багатоквартирного будинку», «Про особливості здійснення права власності в багатоквартирному будинку», Закону України «Про приватизацію державного житлового фонду», наказу Державного комітету України з питань житлово-комунального господарства від 17.05.2005 №76 «Про затвердження правил утримання жилих будинків та прибудинкових територій», інших нормативно-правових актів. 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міни до Програми вносяться рішенням міської ради. 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2. Мета та завдання Програми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 Метою Програми є підвищення ефективності управління житловим фондом територіальної громади, забезпечення надійності та безпечної експлуатації багатоквартирних будинків, покращення загального стану, безпеки, умов проживання, модернізація багатоквартирних будинків, підтримки та ефективного функціонування ОСББ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 Основними завданнями Програми є:</w:t>
      </w:r>
    </w:p>
    <w:p>
      <w:pPr>
        <w:pStyle w:val="LOnormal"/>
        <w:shd w:fill="FFFFFF" w:val="clear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2.1 Інформаційно-консультативна підтримка щодо питань утримання та експлуатації багатоквартирних будинків, створення та функціонування ОСББ, заходів з енергозбереження у багатоквартирних будинках. </w:t>
      </w:r>
    </w:p>
    <w:p>
      <w:pPr>
        <w:pStyle w:val="LOnormal"/>
        <w:shd w:fill="FFFFFF" w:val="clear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2 Забезпечення повноважень щодо реалізації права власності на загальних зборах ОСББ як представника від власника по квартирах та нежитлових приміщеннях, які належать до комунальної власності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3</w:t>
        <w:tab/>
        <w:t>Забезпечення заходів утримання та безпечної експлуатації, модернізації (в т.ч. заходів з енергомодернізації) багатоквартирних будинків або їх частин: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нансування ремонтів багатоквартирних будинків або їх частин;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інансування або співфінансування першого капітального ремонту житлового будинку або його частин після створення в ньому ОСББ;</w:t>
      </w:r>
    </w:p>
    <w:p>
      <w:pPr>
        <w:pStyle w:val="LOnormal"/>
        <w:shd w:fill="FFFFFF" w:val="clear"/>
        <w:tabs>
          <w:tab w:val="clear" w:pos="708"/>
          <w:tab w:val="left" w:pos="0" w:leader="none"/>
        </w:tabs>
        <w:spacing w:lineRule="auto" w:line="240" w:before="100" w:after="0"/>
        <w:ind w:right="0"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- фінансування або співфінансування проектів на модернізацію та заходи з енергозбереження у житлових будинках, в яких створено ОСББ, з бюджетів усіх рівнів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Координація та порядок виконання Програми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 Координацію дій щодо виконання Програми здійснює відділ економіки, а саме: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бір заявок, (їх опрацювання) на проведення ремонтів від управителя та ОСББ;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формування списків щодо черговості виконання ремонтів окремо по  багатоквартирних будинках та багатоквартирних будинках, в яких створено ОСББ;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допомога щодо участі в державних, обласних, місцевих та інших програмах фінансування, співфінансування ремонтів багатоквартирних будинків та будинків в яких створено ОСББ та узгодження такої участі з відповідними підрозділами виконкому;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забезпечення інформаційно-консультативної підтримки створення та діяльності ОСББ у взаємодії з іншими структурними підрозділами виконкому іншими органами виконавчої влади, комунальними підприємствами та іншими суб’єктами господарювання, діяльність яких пов’язана з функціонуванням ОСББ;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едставник відділу приймає участь в загальних зборах ОСББ як представник від власника квартир та нежитлових приміщень, які належать до комунальної власності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збір та супроводження заяв ОСББ за заходами з енергомодернізації багатоквартирних будинків. 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 Заявки від управителя та керівників ОСББ розглядаються та узагальнюються відділом економіки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 щодо черговості виконання ремонтів формується: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багатоквартирним будинкам, в яких не створено ОСББ, - спільно відділом економіки та управителем;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 багатоквартирним будинкам, в яких створено ОСББ, в порядку черговості надходження заяв за рішенням загальних зборів ОСББ, - відділом економіки самостійно;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ипадки, що мають терміновий характер (аварійний стан будинку, форс-мажорні обставини) розглядаються управлінням житлово-комунального господарства та будівництва (далі УЖКГ та будівництва), відділом економіки, управителем, керівниками ОСББ (за необхідності) для внесення пропозицій щодо внесення змін в річний план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 Головним розпорядником коштів міського бюджету з фінансування ремонтів (в т.ч. заходів з енергомодернізації) багатоквартирних будинків, є УЖКГ та будівництва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 УЖКГ та будівництва, на підставі наданих відділом економіки списків поданих заяв від управителя та керівників ОСББ, за узгодженням з відповідними підрозділами виконкому, формує річний план виконання та пропонований обсяг фінансування ремонтів (в т.ч. заходів з енергомодернізації) багатоквартирних будинків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ля формування плану УЖКГ та будівництва: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одить обстеження будинків та складає дефектний акт по кожному будинку із залученням управителя або керівника ОСББ відповідно;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на підставі списку та складених актів надає пропозиції для визначення річного плану виконання та пропонованого обсягу фінансування ремонтів за цією програмою;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5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Виконавчий комітет Покровської міської ради Дніпропетровської області за поданням УЖКГ та будівництва 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щорічно затверджує план виконання ремонтів багатоквартирних будинків та багатоквартирних будинків, в яких створено ОСББ та передбачає кошти на виконання цих заходів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 Фінансування заходів з ремонту багатоквартирних будинків та будинків, у яких створено ОСББ, відбувається в межах річних кошторисних призначень міського бюджету, які можуть бути направлені на реалізацію цієї Програми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 На підставі затвердженого виконавчим комітетом Покровської міської ради Дніпропетровської області річного плану виконання та пропонованого обсягу фінансування ремонтів, УЖКГ та будівництва розробляє проектно-кошторисну документацію на ремонт багатоквартирних будинків, вживає заходів щодо проведення робіт з енергомодернізації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8 Для виконання ремонтів багатоквартирних будинків та проведення заходів з енергомодернізації багатоквартирних будинків УЖКГ та будівництва визначає виконавця робіт/послуг самостійно або с залученням управителя або ОСББ відповідно. 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9 Обрання розробника проектно-кошторисної документації та підрядної організації (виконавця робіт) з ремонту, та за заходами з енергозбереження здійснюється з урахуванням вимог законодавства України щодо здійснення державних закупівель. 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0 В окремих випадках порядок розробки та фінансування розробки проектно-кошторисної документації встановлюється розпорядженням міського голови за пропозиціями відділу економіки та УЖКГ та будівництва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1 У випадку співфінансування капітального ремонту багатоповерхового будинку, ОСББ перераховує свою частку коштів виконавцю робіт (в тому числі у вигляді попередньої оплати). 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2 Виконані роботи приймаються УЖКГ та будівництва з залученням управителя або керівника (відповідальної особи) ОСББ відповідно.</w:t>
      </w:r>
    </w:p>
    <w:p>
      <w:pPr>
        <w:pStyle w:val="LOnormal"/>
        <w:spacing w:lineRule="auto" w:line="240" w:before="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3 Виконані роботи головним розпорядником коштів передаються управителю або ОСББ згідно акту приймання - передачі. Облік таких ремонтів ведеться управителем або ОСББ згідно чинного законодавства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4 </w:t>
      </w:r>
      <w:r>
        <w:rPr>
          <w:color w:val="000000"/>
          <w:sz w:val="28"/>
          <w:szCs w:val="28"/>
          <w:shd w:fill="FFFFFF" w:val="clear"/>
          <w:lang w:val="uk-UA"/>
        </w:rPr>
        <w:t>За поданням УЖКГ та будівництва та відділу економіки, міський голова своїм розпорядженням вирішує питання щодо поточних змін плану виконання ремонтів багатоквартирних будинків та багатоквартирних будинків, в яких створено ОСББ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57" w:after="57"/>
        <w:ind w:left="-5" w:right="0" w:firstLine="57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>3.15 Розпорядженням міського голови обов’язки за цією Програмою можуть бути перерозподілені серед підрозділів виконавчого комітету Покровської міської ради Дніпропетровської області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Контроль за ходом реалізації Програми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1 Відповідальність за достовірність поданих документів, відповідно до законодавства, несуть голови (уповноважені особи) ОСББ, або відповідальні керівники Управителя. 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2 Контроль щодо реалізації Програми здійснюється відділом економіки, ОСББ, </w:t>
      </w:r>
      <w:r>
        <w:rPr>
          <w:bCs/>
          <w:sz w:val="28"/>
          <w:szCs w:val="28"/>
          <w:shd w:fill="FFFFFF" w:val="clear"/>
          <w:lang w:val="uk-UA" w:eastAsia="uk-UA"/>
        </w:rPr>
        <w:t xml:space="preserve">постійними депутатськими комісіями. 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100" w:after="0"/>
        <w:ind w:left="-5" w:right="0" w:firstLine="57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center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5. Фінансове забезпечення Програми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43" w:after="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ування Програми здійснюється відповідно до законодавства за рахунок джерел, не заборонених чинним законодавством.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ими джерелами фінансування заходів Програми є: 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шти міського, обласного та державного бюджетів;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ранти, кредити вітчизняних комерційних банків та фінансових організацій, благодійні внески;</w:t>
      </w:r>
    </w:p>
    <w:p>
      <w:pPr>
        <w:pStyle w:val="LOnormal"/>
        <w:tabs>
          <w:tab w:val="clear" w:pos="708"/>
          <w:tab w:val="left" w:pos="0" w:leader="none"/>
        </w:tabs>
        <w:spacing w:lineRule="auto" w:line="240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кошти співвласників житлових та нежитлових приміщень в ОСББ;</w:t>
      </w:r>
    </w:p>
    <w:p>
      <w:pPr>
        <w:pStyle w:val="LOnormal"/>
        <w:tabs>
          <w:tab w:val="clear" w:pos="708"/>
          <w:tab w:val="left" w:pos="0" w:leader="none"/>
        </w:tabs>
        <w:spacing w:lineRule="auto" w:line="240" w:before="57" w:after="57"/>
        <w:ind w:left="-5" w:right="0" w:firstLine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інші джерела не заборонені законодавством України.</w:t>
      </w:r>
    </w:p>
    <w:p>
      <w:pPr>
        <w:pStyle w:val="LOnormal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Onormal"/>
        <w:tabs>
          <w:tab w:val="clear" w:pos="708"/>
          <w:tab w:val="left" w:pos="0" w:leader="none"/>
        </w:tabs>
        <w:ind w:left="-5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економіки </w:t>
        <w:tab/>
        <w:tab/>
        <w:tab/>
        <w:tab/>
        <w:tab/>
        <w:t>Тетяна СІДАШОВА</w:t>
      </w:r>
    </w:p>
    <w:sectPr>
      <w:type w:val="nextPage"/>
      <w:pgSz w:w="11906" w:h="16838"/>
      <w:pgMar w:left="1701" w:right="56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2">
    <w:name w:val="Символ нумерації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;MS Mincho" w:cs="Cambria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;MS Mincho" w:cs="Cambria"/>
      <w:sz w:val="24"/>
      <w:szCs w:val="24"/>
    </w:rPr>
  </w:style>
  <w:style w:type="paragraph" w:styleId="14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;MS Mincho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5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6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widowControl/>
      <w:autoSpaceDE w:val="true"/>
      <w:ind w:left="0" w:right="0" w:firstLine="720"/>
      <w:jc w:val="center"/>
    </w:pPr>
    <w:rPr>
      <w:rFonts w:eastAsia="Times New Roman"/>
      <w:sz w:val="24"/>
      <w:lang w:val="uk-U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14:00Z</dcterms:created>
  <dc:creator>ПК</dc:creator>
  <dc:description/>
  <dc:language>en-US</dc:language>
  <cp:lastModifiedBy/>
  <cp:lastPrinted>2019-12-17T16:49:00Z</cp:lastPrinted>
  <dcterms:modified xsi:type="dcterms:W3CDTF">2023-10-13T10:22:53Z</dcterms:modified>
  <cp:revision>20</cp:revision>
  <dc:subject/>
  <dc:title>копія</dc:title>
</cp:coreProperties>
</file>