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right="0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Про затвердження Програми розвитку системи екстреної медичної допомоги на території Покровської міської територіальної громади Дніпропетровської області на 2024 – 2026 рок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00" w:val="clear"/>
          <w:lang w:val="uk-UA"/>
        </w:rPr>
      </w:r>
    </w:p>
    <w:p>
      <w:pPr>
        <w:pStyle w:val="Normal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Відповідно до Закону України «Про екстрену медичну допомогу», статті 26 Закону України «Про місцеве самоврядування в Україні», розглянувши лист комунального підприємства «Обласний центр екстреної медичної допомоги та медицини катастроф» Дніпропетровської обласної ради» від 02 лютого 2024 року № 1/342, з метою забезпечення мешканців Покровської міської територіальної громади та інших осіб, які перебувають на її території, екстреною медичною допомогою, у тому числі під час виникнення надзвичайних ситуацій та ліквідації їх наслідків, належного функціонування та розвитку системи екстреної медичної допомоги, міська рада</w:t>
      </w:r>
    </w:p>
    <w:p>
      <w:pPr>
        <w:pStyle w:val="Normal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TextBody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Програму розвитку системи екстреної медичної допомоги на території Покровської міської територіальної гром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 xml:space="preserve">Дніпропетровської області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на 2024 – 2026 роки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, що додається.</w:t>
      </w:r>
    </w:p>
    <w:p>
      <w:pPr>
        <w:pStyle w:val="Normal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Контроль за виконанням цього рішення покласти на заступника міського голови Ганну ВІДЯЄВУ та постійні комісії з питань соціально-економічного розвитку, планування, бюджету, фінансів, реалізації державної регуляторної політики, з питань  соціального захисту населення та молодіжної політики, освіти та охорони здоров’я,  культури та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114" w:after="143"/>
        <w:ind w:right="0" w:hanging="0"/>
        <w:jc w:val="lef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Тетяна Сідашова</w:t>
      </w:r>
    </w:p>
    <w:p>
      <w:pPr>
        <w:pStyle w:val="Normal"/>
        <w:overflowPunct w:val="false"/>
        <w:spacing w:lineRule="auto" w:line="240" w:before="0" w:after="29"/>
        <w:ind w:right="0" w:hanging="0"/>
        <w:jc w:val="lef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ії міської ради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кликання</w:t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  <w:t>___________ 2024 р. № __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ПРОГРАМА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розвитку системи екстреної медичної допомоги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 xml:space="preserve">на території Покровської міської територіальної громади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 xml:space="preserve">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на 2024- 2026 роки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1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ПАСПОРТ ПРОГРАМИ</w:t>
      </w:r>
    </w:p>
    <w:tbl>
      <w:tblPr>
        <w:tblW w:w="9577" w:type="dxa"/>
        <w:jc w:val="left"/>
        <w:tblInd w:w="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4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ідстава  розроблення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ункт 21 статті 91 Бюджетного кодексу України, Закон України «Про екстрену медичну допомогу», стаття 26 Закону України «Про місцеве самоврядування в Україні», Концепція розвитку системи екстреної медичної допомоги (схвалена розпорядженням Кабінету Міністрів України № 383-р від 22 травня 2019 року), наказу Міністерства охорони здоров’я України № 500 від 29 серпня 2008 року «Про заходи щодо удосконалення надання екстреної медичної допомоги населенню Украї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Розробники та виконавці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«Обласний центр екстреної медичної допомоги та медицини катастроф» Дніпропетровської обласної ради» </w:t>
            </w:r>
          </w:p>
          <w:p>
            <w:pPr>
              <w:pStyle w:val="NoSpacing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е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адання доступної, безоплатної, своєчасної екстреної медичної допомоги людині у невідкладному стані на місці події та під час транспортування у заклади охорони  здоров’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трок викона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024 - 2026 ро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бсяги і джерела фінансува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іський бюджет, в межах бюджетних призначень на відповідний період, власні кошти підприємства, інші джерела незаборонені чинним законодавств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чікувані результати викона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Оперативне та цілодобове реагування на виклики екстреної медичної допомоги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забезпечення ефективної роботи колективів служби швидкої та невідкладної медичної допомоги, створення умов для високопрофесійної роботи, соціальної захищеності працівників.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Контроль за виконанням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 xml:space="preserve">Постійні комісії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 </w:t>
            </w:r>
            <w:r>
              <w:rPr>
                <w:rFonts w:eastAsia="MS ??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/>
              </w:rPr>
              <w:t xml:space="preserve">питань соціально-економічного розвитку, планування, бюджету, фінансів, реалізації державної регуляторної політики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питань  соціального захисту населення та молодіжної політики, освіти та охорони здоров’я,  культури та спорту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136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87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87" w:righ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і положе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ека людини, її життя і здоров’я визнанні Конституцією України найвищою соціальною цінністю. Кожний громадянин України має конституційне право на безпечне життя і довкілля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явність великої кількості невирішених проблем надання екстреної медичної допомоги, пов’язаних значною мірою з відсутністю необхідних коштів, не завжди дозволяє  бригадам, що обслуговують мешканців населених пунктів Покровської міської територіальної громади, вийти на належний рівень обслуговування населення. З причини недостатнього фінансування виникає потреба у здійсненні додаткового та оперативного фінансування заходів Програми розвитку системи екстреної медичної допомоги на території Покровської міської територіальної громади на 2024-2026 роки» (далі за текстом – Програма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 Програми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ою метою Програми є надання доступної, безоплатної, своєчасної екстреної медичної допомоги людині у невідкладному стані на місці події та під час транспортування у заклади охорони здоров’я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679" w:leader="none"/>
        </w:tabs>
        <w:suppressAutoHyphens w:val="true"/>
        <w:bidi w:val="0"/>
        <w:spacing w:lineRule="auto" w:line="240" w:before="0" w:after="0"/>
        <w:ind w:left="587" w:right="0" w:hanging="0"/>
        <w:contextualSpacing/>
        <w:jc w:val="center"/>
        <w:rPr>
          <w:rStyle w:val="Style13"/>
          <w:rFonts w:ascii="Times New Roman" w:hAnsi="Times New Roman" w:cs="Times New Roman"/>
          <w:spacing w:val="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ні завдання Прогр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Style w:val="Style13"/>
          <w:rFonts w:cs="Times New Roman" w:ascii="Times New Roman" w:hAnsi="Times New Roman"/>
          <w:spacing w:val="0"/>
          <w:sz w:val="26"/>
          <w:szCs w:val="26"/>
          <w:lang w:val="uk-UA" w:eastAsia="uk-UA"/>
        </w:rPr>
        <w:t>Забезпечення організації та надання екстреної медичної допомоги на території відповідної адміністративно-територіальної одиниці Покровської міської територіальної громади пацієнтам і постраждалим у повсякденних умовах, особливий період та під час ліквідації наслідків надзвичайної ситуації згідно з нормативом прибуття бригад до місця події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Style w:val="Style13"/>
          <w:rFonts w:ascii="Times New Roman" w:hAnsi="Times New Roman" w:cs="Times New Roman"/>
          <w:spacing w:val="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риймання від населення громади викликів щодо надання екстреної медичної допомо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Style w:val="Style13"/>
          <w:rFonts w:ascii="Times New Roman" w:hAnsi="Times New Roman" w:cs="Times New Roman"/>
          <w:spacing w:val="0"/>
          <w:sz w:val="26"/>
          <w:szCs w:val="26"/>
          <w:lang w:val="uk-UA" w:eastAsia="uk-UA"/>
        </w:rPr>
      </w:pPr>
      <w:r>
        <w:rPr>
          <w:rStyle w:val="Style13"/>
          <w:rFonts w:cs="Times New Roman" w:ascii="Times New Roman" w:hAnsi="Times New Roman"/>
          <w:spacing w:val="0"/>
          <w:sz w:val="26"/>
          <w:szCs w:val="26"/>
          <w:lang w:val="uk-UA" w:eastAsia="uk-UA"/>
        </w:rPr>
        <w:t>надання консультаційної медичної допомоги з виїздом на місц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Style w:val="Style13"/>
          <w:rFonts w:cs="Times New Roman" w:ascii="Times New Roman" w:hAnsi="Times New Roman"/>
          <w:spacing w:val="0"/>
          <w:sz w:val="26"/>
          <w:szCs w:val="26"/>
          <w:lang w:val="uk-UA" w:eastAsia="uk-UA"/>
        </w:rPr>
        <w:t xml:space="preserve">транспортування пацієнтів і постраждалих, які потребують медичного супроводу, а також медична евакуація постраждалих під час ліквідації наслідків </w:t>
      </w:r>
      <w:r>
        <w:rPr>
          <w:rStyle w:val="Style17"/>
          <w:rFonts w:cs="Times New Roman" w:ascii="Times New Roman" w:hAnsi="Times New Roman"/>
          <w:b w:val="false"/>
          <w:spacing w:val="0"/>
          <w:sz w:val="26"/>
          <w:szCs w:val="26"/>
          <w:lang w:val="uk-UA" w:eastAsia="uk-UA"/>
        </w:rPr>
        <w:t>надзвичайної ситуації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надання доступної, безоплатної, своєчасної та якісної екстреної медичної допомоги, у тому числі під час виникнення надзвичайних ситуацій та ліквідації їх наслідків, у відповідності до затверджених Міністерством охорони здоров’я України протоколів і стандарт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належна організація надання екстреної медичної допомоги постраждалим при надзвичайних ситуаціях, рятувальникам та особам, які беруть участь у ліквідації наслідків надзвичайних ситуацій;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ходи Програми (додаток), їх цільове значення, якісні і кількісні характеристики можуть коригуватися та уточнюватися в процесі їх реалізації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644" w:righ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ними напрямами реалізації Програми є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Про екстрену медичну допомогу» є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val="uk-UA" w:eastAsia="uk-UA"/>
        </w:rPr>
        <w:t>надання екстреної медичної допомоги відповідно до затверджених Міністерством охорони здоров’я України протоколів і стандартів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стійна готовність до надання екстреної медичної допомоги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перативне та цілодобове реагування на виклики екстреної медичної допомоги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ступність та безоплатність екстреної медичної допомоги, її своєчасність, якість та пріоритетність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слідовність та безперервність надання екстреної медичної допомоги та її відповідність єдиним вимога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дійсн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val="uk-UA" w:eastAsia="uk-UA"/>
        </w:rPr>
        <w:t>госпіталізації до закладів охорони здоров'я осіб, які перебувають у невідкладному стані та потребують надання екстреної медичної допомог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Style w:val="51"/>
          <w:rFonts w:ascii="Times New Roman" w:hAnsi="Times New Roman" w:cs="Times New Roman"/>
          <w:spacing w:val="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забезпеч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val="uk-UA" w:eastAsia="uk-UA"/>
        </w:rPr>
        <w:t>взаємодії з приймальними відділеннями (відділеннями (невідкладної) медичної допомоги) багатопрофільних лікарен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51"/>
          <w:rFonts w:cs="Times New Roman" w:ascii="Times New Roman" w:hAnsi="Times New Roman"/>
          <w:spacing w:val="0"/>
          <w:sz w:val="26"/>
          <w:szCs w:val="26"/>
          <w:lang w:val="uk-UA" w:eastAsia="uk-UA"/>
        </w:rPr>
        <w:t>забезпечення взаємодії з Державною комісією з питань техногенно-екологічної безпеки та надзвичайних ситуацій Украї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Arial" w:cs="Times New Roman"/>
          <w:b/>
          <w:b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алізація заходів програми розрахована на період 2024-2026 роки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Заходи з виконання Програми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197"/>
        <w:gridCol w:w="1467"/>
        <w:gridCol w:w="340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з/п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57" w:after="197"/>
              <w:ind w:right="0" w:hanging="0"/>
              <w:jc w:val="center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Перелік заходів Прогр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Термін виконання</w:t>
              <w:br/>
              <w:t>заходу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center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Очікувані</w:t>
              <w:br/>
              <w:t>результат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lineRule="auto" w:line="240" w:before="0" w:after="200"/>
              <w:ind w:right="0" w:firstLine="57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 xml:space="preserve">Заходи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uk-UA" w:eastAsia="zh-CN" w:bidi="hi-IN"/>
              </w:rPr>
              <w:t>щодо покращення матеріально-технічного забезпечення бригад та приміщень комунального підприємства «Обласний центр екстреної медичної допомоги та медицини катастроф» ДОР», розташованих на території Покровської міської територіальної громади    Дніпропетровської області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2024-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ru-RU" w:eastAsia="zh-CN" w:bidi="hi-IN"/>
              </w:rPr>
              <w:t>2026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 xml:space="preserve"> роки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  <w:t>Підвищення рівня надання екстреної медичної допомоги мешканцям Покровської міської територіальної громади Дніпропетровської області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uk-UA" w:eastAsia="zh-CN" w:bidi="hi-I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60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b/>
          <w:b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6"/>
        <w:ind w:left="644" w:righ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інансове забезпечення Програми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ня реалізації Програми здійснюється відповідно до пункту 21 статті 91 Бюджетного кодексу України за рахунок коштів місцевого бюджету, в межах бюджетних призначень, власних коштів підприємства та інших джерел не заборонених чинним законодавством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чікуванні результати Прогр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результаті виконання Програми буд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val="uk-UA" w:eastAsia="uk-UA"/>
        </w:rPr>
        <w:t>надання екстреної медичної допомоги відповідно до затверджених Міністерством охорони здоров’я України протоколів і стандарті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перативне та цілодобове реагування на виклики екстреної медичної допомог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абезпечення ефективної роботи колективів служби швидкої та невідкладної медичної допомоги, створення умов для високопрофесійної роботи, соціальної захищеності працівників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Контроль за виконанням Прогр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ння та організацію управління за ходом виконання Програми здійснює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Комунальне підприємство </w:t>
      </w:r>
      <w:r>
        <w:rPr>
          <w:rFonts w:cs="Times New Roman" w:ascii="Times New Roman" w:hAnsi="Times New Roman"/>
          <w:sz w:val="26"/>
          <w:szCs w:val="26"/>
          <w:lang w:val="uk-UA"/>
        </w:rPr>
        <w:t>«Обласний центр екстреної медичної допомоги та медицини катастроф» Дніпропетровської обласної ради», контроль за ходом її виконання здійснює постійна комісі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 питань соціального захисту населення та молодіжної політики, освіти та охорони здоров’я,  культури та спорт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uk-UA"/>
        </w:rPr>
        <w:t xml:space="preserve">Контроль за ефективним та цільовим використанням коштів здійснює постійна комісія </w:t>
      </w:r>
      <w:r>
        <w:rPr>
          <w:rFonts w:cs="Times New Roman" w:ascii="Times New Roman" w:hAnsi="Times New Roman"/>
          <w:sz w:val="26"/>
          <w:szCs w:val="26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bidi="uk-UA"/>
        </w:rPr>
        <w:t xml:space="preserve">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питань </w:t>
      </w:r>
      <w:r>
        <w:rPr>
          <w:rFonts w:eastAsia="MS ??" w:cs="Times New Roman" w:ascii="Times New Roman" w:hAnsi="Times New Roman"/>
          <w:color w:val="000000"/>
          <w:kern w:val="2"/>
          <w:sz w:val="26"/>
          <w:szCs w:val="26"/>
        </w:rPr>
        <w:t>соціально-економічного розвитку, планування, бюджету, фінансів, реалізації державної регуляторної політик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конавець Програми несе відповідальність за правильність оформлення розрахунков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Arial" w:cs="Times New Roman"/>
          <w:b/>
          <w:b/>
          <w:strike/>
          <w:color w:val="000000"/>
          <w:w w:val="100"/>
          <w:position w:val="0"/>
          <w:sz w:val="26"/>
          <w:sz w:val="26"/>
          <w:szCs w:val="26"/>
          <w:shd w:fill="FFA6A6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20202"/>
          <w:w w:val="100"/>
          <w:position w:val="0"/>
          <w:sz w:val="26"/>
          <w:sz w:val="26"/>
          <w:szCs w:val="26"/>
          <w:shd w:fill="FFFFFF" w:val="clear"/>
          <w:vertAlign w:val="baseline"/>
          <w:lang w:val="uk-UA" w:eastAsia="zh-CN" w:bidi="hi-IN"/>
        </w:rPr>
        <w:t>Начальник відділу економіки</w:t>
        <w:tab/>
        <w:tab/>
        <w:tab/>
        <w:t xml:space="preserve">                                    Тетя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20202"/>
          <w:w w:val="100"/>
          <w:kern w:val="2"/>
          <w:position w:val="0"/>
          <w:sz w:val="26"/>
          <w:sz w:val="26"/>
          <w:szCs w:val="26"/>
          <w:shd w:fill="FFFFFF" w:val="clear"/>
          <w:vertAlign w:val="baseline"/>
          <w:lang w:val="uk-UA" w:eastAsia="zxx" w:bidi="zxx"/>
        </w:rPr>
        <w:t>СІДАШОВА</w:t>
      </w:r>
    </w:p>
    <w:p>
      <w:pPr>
        <w:pStyle w:val="Normal"/>
        <w:widowControl/>
        <w:tabs>
          <w:tab w:val="clear" w:pos="709"/>
          <w:tab w:val="left" w:pos="5742" w:leader="none"/>
        </w:tabs>
        <w:autoSpaceDE w:val="true"/>
        <w:bidi w:val="0"/>
        <w:snapToGrid w:val="false"/>
        <w:spacing w:lineRule="auto" w:line="240" w:before="0" w:after="280"/>
        <w:ind w:right="0" w:hanging="0"/>
        <w:jc w:val="left"/>
        <w:rPr>
          <w:rFonts w:ascii="Times New Roman" w:hAnsi="Times New Roman" w:eastAsia="Arial" w:cs="Times New Roman"/>
          <w:b/>
          <w:b/>
          <w:strike/>
          <w:color w:val="000000"/>
          <w:w w:val="100"/>
          <w:position w:val="0"/>
          <w:sz w:val="26"/>
          <w:sz w:val="26"/>
          <w:szCs w:val="26"/>
          <w:shd w:fill="FFA6A6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strike/>
          <w:color w:val="000000"/>
          <w:w w:val="100"/>
          <w:position w:val="0"/>
          <w:sz w:val="26"/>
          <w:sz w:val="26"/>
          <w:szCs w:val="26"/>
          <w:shd w:fill="FFA6A6" w:val="clear"/>
          <w:vertAlign w:val="baseline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+ Полужирный"/>
    <w:basedOn w:val="Style13"/>
    <w:qFormat/>
    <w:rPr>
      <w:b/>
      <w:bCs/>
      <w:spacing w:val="7"/>
      <w:shd w:fill="FFFFFF" w:val="clear"/>
    </w:rPr>
  </w:style>
  <w:style w:type="character" w:styleId="DefaultParagraphFont">
    <w:name w:val="Default Paragraph Font"/>
    <w:qFormat/>
    <w:rPr/>
  </w:style>
  <w:style w:type="character" w:styleId="51">
    <w:name w:val="Основной текст (5)_"/>
    <w:basedOn w:val="DefaultParagraphFont"/>
    <w:qFormat/>
    <w:rPr>
      <w:spacing w:val="8"/>
      <w:shd w:fill="FFFFFF" w:val="clear"/>
    </w:rPr>
  </w:style>
  <w:style w:type="character" w:styleId="52">
    <w:name w:val="Основной текст (5) + Малые прописные"/>
    <w:basedOn w:val="51"/>
    <w:qFormat/>
    <w:rPr>
      <w:smallCap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Аня</dc:creator>
  <dc:description/>
  <dc:language>en-US</dc:language>
  <cp:lastModifiedBy/>
  <cp:lastPrinted>2022-09-13T11:52:00Z</cp:lastPrinted>
  <dcterms:modified xsi:type="dcterms:W3CDTF">2024-03-11T14:55:07Z</dcterms:modified>
  <cp:revision>79</cp:revision>
  <dc:subject/>
  <dc:title/>
</cp:coreProperties>
</file>