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68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затвердження Програми розвитку міського комунального підприємства «Покровводоканал» на *** рр.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глянувши проєкт Програми розвитку міського комунального підприємства «Покровводоканал» на *** рр., враховуючи необхідність модернізації та підвищення ефективності роботи комунального підприєм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еруючись статтею 26 Закону України «Про місцеве самоврядування», міська рада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ИРІШИЛА: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Style2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>Затвердити Програму розвитку міського комунального підприємства «Покровводоканал» на *** рр.</w:t>
      </w:r>
    </w:p>
    <w:p>
      <w:pPr>
        <w:pStyle w:val="Style20"/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виконанням цього рішення покласти на заступників міського голови Чистякова О.Г., Солянко В.А. та на постійну комісію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 інформація уточнюється</w:t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ідашова Т.В. 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52:00Z</dcterms:created>
  <dc:creator>Ekonomika02</dc:creator>
  <dc:description/>
  <dc:language>en-US</dc:language>
  <cp:lastModifiedBy>Аня</cp:lastModifiedBy>
  <cp:lastPrinted>1995-11-21T17:41:00Z</cp:lastPrinted>
  <dcterms:modified xsi:type="dcterms:W3CDTF">2021-08-06T10:10:00Z</dcterms:modified>
  <cp:revision>9</cp:revision>
  <dc:subject/>
  <dc:title/>
</cp:coreProperties>
</file>