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eastAsia="ar-SA"/>
        </w:rPr>
        <w:t>________________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</w:p>
    <w:p>
      <w:pPr>
        <w:pStyle w:val="BodyText2"/>
        <w:spacing w:before="57" w:after="5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затвердження прогр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>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підтримку діяльності Нікопольсь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 xml:space="preserve"> міжрайонного відділу Управління Служби безпеки України у Дніпропетровській області на 2022-2025 роки» </w:t>
      </w: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у новій редакції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eastAsia="zh-CN" w:bidi="ar-SA"/>
        </w:rPr>
        <w:t>Розглянувши звернення заступника начальника Управління Служби безпеки України у Дніпропетровській області від 08 серпня 2022 року № 53/27-167, з метою ефективного виконання покладених на Службу безпеки України</w:t>
      </w:r>
      <w:r>
        <w:rPr>
          <w:rFonts w:eastAsia="Calibri" w:cs="Times New Roman" w:ascii="Times New Roman" w:hAnsi="Times New Roman"/>
          <w:color w:val="000000"/>
          <w:spacing w:val="3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eastAsia="zh-CN" w:bidi="ar-SA"/>
        </w:rPr>
        <w:t xml:space="preserve">завдань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еруючись статтею 91 Бюджетного кодексу України, Законами України «Про правовий режим воєнного стану», «Про Службу безпеки України», «Про оборону України», статтею 26, 3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auto" w:val="clear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auto" w:val="clear"/>
          <w:lang w:val="uk-UA"/>
        </w:rPr>
        <w:t>1. Затвердити програму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>Про підтримку діяльності Нікопольського міжрайонного відділу Управління Служби безпеки України у Дніпропетровській області на 2022-2025 роки»</w:t>
      </w: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 xml:space="preserve"> у новій редакції, що додаєтьс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2. Визнати таким, що втратило чинність рішення 24 сесії міської ради 8 скликання від 24 червня 2022 року № 10 «</w:t>
      </w:r>
      <w:r>
        <w:rPr>
          <w:rFonts w:eastAsia="Calibri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Про підтримку діяльності Нікопольського міжрайонного відділу Управління Служби безпеки України у Дніпропетровській області на 2022-2025 роки»</w:t>
      </w: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>3. Контроль за виконанням цього рішення покласти на заступників міського голови за напрямком роботи та на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 42244</w:t>
      </w:r>
      <w:r>
        <w:br w:type="page"/>
      </w:r>
    </w:p>
    <w:p>
      <w:pPr>
        <w:pStyle w:val="Normal"/>
        <w:spacing w:before="0" w:after="86"/>
        <w:ind w:left="0" w:right="0" w:firstLine="64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0" w:right="0" w:firstLine="6463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kern w:val="2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сесія міської ради</w:t>
      </w:r>
    </w:p>
    <w:p>
      <w:pPr>
        <w:pStyle w:val="Normal"/>
        <w:spacing w:lineRule="auto" w:line="240" w:before="0" w:after="0"/>
        <w:ind w:left="0" w:right="0" w:firstLine="64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left="0" w:right="0" w:firstLine="6463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”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2022 р. №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___</w:t>
      </w:r>
    </w:p>
    <w:p>
      <w:pPr>
        <w:pStyle w:val="Normal"/>
        <w:spacing w:lineRule="auto" w:line="240" w:before="0" w:after="0"/>
        <w:ind w:left="0" w:right="0" w:firstLine="6463"/>
        <w:rPr/>
      </w:pPr>
      <w:r>
        <w:rPr/>
      </w:r>
    </w:p>
    <w:p>
      <w:pPr>
        <w:pStyle w:val="TextBody"/>
        <w:widowControl/>
        <w:spacing w:lineRule="auto" w:line="276" w:before="0" w:after="0"/>
        <w:ind w:left="450" w:right="450" w:hanging="0"/>
        <w:jc w:val="center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ПРОГРАМА</w:t>
      </w:r>
    </w:p>
    <w:p>
      <w:pPr>
        <w:pStyle w:val="TextBody"/>
        <w:widowControl/>
        <w:spacing w:before="0" w:after="0"/>
        <w:ind w:left="450" w:right="45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підтримку діяльності Ні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 xml:space="preserve">опольського міжрайонного відділу Управління Служби безпеки України у Дніпропетровській області </w:t>
      </w:r>
    </w:p>
    <w:p>
      <w:pPr>
        <w:pStyle w:val="TextBody"/>
        <w:widowControl/>
        <w:spacing w:before="0" w:after="0"/>
        <w:ind w:left="450" w:right="450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>на 2022 — 2025 рок</w:t>
      </w: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и” у новій редакції</w:t>
      </w:r>
    </w:p>
    <w:p>
      <w:pPr>
        <w:pStyle w:val="TextBody"/>
        <w:widowControl/>
        <w:spacing w:before="0" w:after="0"/>
        <w:ind w:left="450" w:right="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аспорт Програми</w:t>
      </w:r>
    </w:p>
    <w:tbl>
      <w:tblPr>
        <w:tblW w:w="955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1"/>
        <w:gridCol w:w="575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3" w:right="4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Нікопольський міжрайонний відділ Управління Служби безпеки України у Дніпропетровській області (далі 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ікопольсь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ий МРВ УСБУ у Дніпропетровській області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>Відділ економіки виконавчого комітету  Пок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ники коштів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>Виконавчий комітет Покровської міської ради Дніпропетровської області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ідповідальні за виконання програмних заходів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auto" w:val="clear"/>
              </w:rPr>
              <w:t>Нікопольський МРВ УСБУ у Дніпропетровській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а програм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57" w:after="57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 xml:space="preserve">Створення належних умов діяльност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auto" w:val="clear"/>
              </w:rPr>
              <w:t>Нікопольсь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auto" w:val="clear"/>
                <w:lang w:val="uk-UA"/>
              </w:rPr>
              <w:t>ого МРВ УСБУ у Дніпропетро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, пов’язаної із реалізацією державної політики з питань захисту державного суверенітету, зміцнення обороноздатності України, та здійсненню відсічі збройній агресії російської федерації проти України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>2022-2025 ро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і джерела фінансування заходів програм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гальний обсяг фінансуванн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межа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бюджет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призначе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чікувані результати виконанн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ворення належних умов функціонування Нікопольського МРВ УСБУ у Дніпропетровській області, що забезпечить ефективне виконання оперативно-розшукових та контррозвідувальних заходів, а також заходів протидиверсійного характеру  з метою захисту державного суверенітету, зміцнення обороноздатності України, та здійсненню відсічі збройній агресії російської федерації проти Україн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гальний контроль за виконання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а депутатська комісі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ь соціально-економічного розвитку, планування, бюджету, фінансів, реалізації державної регуляторної політики</w:t>
            </w:r>
          </w:p>
        </w:tc>
      </w:tr>
    </w:tbl>
    <w:p>
      <w:pPr>
        <w:pStyle w:val="TextBody"/>
        <w:widowControl/>
        <w:spacing w:lineRule="auto" w:line="276" w:before="0" w:after="0"/>
        <w:ind w:left="450" w:right="45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widowControl/>
        <w:spacing w:lineRule="auto" w:line="240" w:before="57" w:after="57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  <w:t xml:space="preserve">Вступ </w:t>
      </w:r>
    </w:p>
    <w:p>
      <w:pPr>
        <w:pStyle w:val="TextBody"/>
        <w:widowControl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 xml:space="preserve">Програма 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  <w:lang w:val="uk-UA" w:bidi="ar-SA"/>
        </w:rPr>
        <w:t>“</w:t>
      </w:r>
      <w:r>
        <w:rPr>
          <w:rFonts w:cs="Times New Roman" w:ascii="Times New Roman" w:hAnsi="Times New Roman"/>
          <w:color w:val="auto"/>
          <w:spacing w:val="3"/>
          <w:sz w:val="28"/>
          <w:szCs w:val="28"/>
          <w:lang w:val="uk-UA" w:bidi="ar-SA"/>
        </w:rPr>
        <w:t xml:space="preserve">П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підтримку діяльності Нікопольського міжрайонного відділу Управління Служби безпеки України у Дніпропетровській області на 2022 — 2025 ро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bidi="ar-S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(далі – Програма) розроблена відповідно до Конституції України, Закону України “Про правовий режим воєнного стану”, Указу Президента України “Про введення воєнного стану в Україні”, Законів України “Про затвердження Указу През</w:t>
      </w: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>идента України “Про введення воєнного стану в Україні”, «Про Службу безпеки Україн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>«Про оборону Україн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ar-SA"/>
        </w:rPr>
        <w:t xml:space="preserve">, “Про оперативно-розшукову діяльність”, ”Про контррозвідувальну діяльність”, </w:t>
      </w: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 xml:space="preserve">з метою підтримки діяльності </w:t>
      </w:r>
      <w:r>
        <w:rPr>
          <w:rFonts w:cs="Times New Roman" w:ascii="Times New Roman" w:hAnsi="Times New Roman"/>
          <w:color w:val="auto"/>
          <w:spacing w:val="3"/>
          <w:sz w:val="28"/>
          <w:szCs w:val="28"/>
          <w:lang w:val="uk-UA" w:bidi="ar-SA"/>
        </w:rPr>
        <w:t>Нікопольського МРВ УСБУ у Дніпропетровській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>, пов’язаної із реалізацією державної політики з питань захисту державного суверенітету, зміцнення обороноздатності України, та здійсненню відсічі збройній агресії російської федерації проти України.</w:t>
      </w:r>
    </w:p>
    <w:p>
      <w:pPr>
        <w:pStyle w:val="TextBody"/>
        <w:widowControl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 xml:space="preserve">Програма визначає мету і завдання, конкретизує перелік основних напрямів і заходів з реалізації стратегічних завдань, прогнозовані обсяги фінансового забезпечення з обґрунтуванням ресурсних потреб. </w:t>
      </w:r>
    </w:p>
    <w:p>
      <w:pPr>
        <w:pStyle w:val="TextBody"/>
        <w:widowControl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 xml:space="preserve">Програма може доповнюватися (змінюватися) в установленому чинним законодавством порядку та взаємодіяти з регіональними програмами. 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</w:r>
    </w:p>
    <w:p>
      <w:pPr>
        <w:pStyle w:val="TextBody"/>
        <w:widowControl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  <w:t>Проблеми, на розв'язання яких спрямовано Програм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Служба безпеки України - державний орган спеціального призначення з правоохоронними функціями, який забезпечує державну безпеку України.</w:t>
      </w:r>
      <w:bookmarkStart w:id="0" w:name="n16"/>
      <w:bookmarkStart w:id="1" w:name="n19"/>
      <w:bookmarkStart w:id="2" w:name="n20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 На Службу безпеки України покладається у межах визначеної законодавством компетенції захист державного суверенітету, конституційного ладу, територіальної цілісності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, а також забезпечення охорони державної таємниці.</w:t>
      </w:r>
    </w:p>
    <w:p>
      <w:pPr>
        <w:pStyle w:val="Style33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>У відповідності до статті 8 Закону України “Про Службу безпеки України” Служба безпеки України взаємодіє з державними органами, підприємствами, установами, організаціями та посадовими особами, які сприяють виконанню покладених на неї завдань.</w:t>
      </w:r>
    </w:p>
    <w:p>
      <w:pPr>
        <w:pStyle w:val="TextBody"/>
        <w:widowControl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>Підтримка регіональних органів Служби безпеки України є також складовою комплексу заходів, спрямованих на відсіч військової агресії російської федерації проти України та забезпечення національної безпеки, державної незалежності України, її територіальної цілісності, на забезпечення оборони важливих об'єктів і комунікацій, інших критично важливих об'єктів інфраструктури та об'єктів, порушення функціювання та виведення з ладу яких становить загрозу для життєдіяльності нас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>лення країн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Програма спрямована на матеріально-технічне забезпече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Нікопольського МРВ УСБУ у Дніпропетровській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з метою покращення ефективності його роботи та мобільності у реагуванні і попередженні злочинів, а також інших правопорушень, пов’язаних із обороною України, захистом безпеки населення та інтересів держави. 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 w:bidi="ar-SA"/>
        </w:rPr>
        <w:t>Мета Програми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Основною метою Програми є створення  належних умов діяльност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Нікопольського МРВ УСБУ у Дніпропетровській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. Програма передбачає сприя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Нікопольському МРВ УСБУ у Дніпропетровській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у матеріально-технічному забезпеченні з метою покращення ефективності його роботи та мобільності у реагуванні і попередженні злочинів, а також інших правопорушень, повязаних із захистом територіальної цілісності України  та забезпеченням державної безпеки.</w:t>
      </w:r>
    </w:p>
    <w:p>
      <w:pPr>
        <w:pStyle w:val="TextBody"/>
        <w:widowControl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 w:bidi="ar-SA"/>
        </w:rPr>
        <w:t>Шляхи та засоби виконання Програми</w:t>
      </w:r>
    </w:p>
    <w:p>
      <w:pPr>
        <w:pStyle w:val="TextBody"/>
        <w:widowControl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Відповідно до поставленої мети, завданням даної Програми є фінансування заходів, спрямованих на матеріально-технічне забезпече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Нікопольського МРВ УСБУ у Дніпропетровській області.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</w:r>
    </w:p>
    <w:p>
      <w:pPr>
        <w:pStyle w:val="TextBody"/>
        <w:widowControl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  <w:t>Очікувані результат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Реалізація зазначених у Програмі заходів сприятиме створенню належних умов функціонува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Нікопольського МРВ УСБУ у Дніпропетровській області, що забезпечить ефективне виконання оперативно-розшукових та контррозвідувальних заходів, а також заходів протидиверсійного характеру  з метою захисту державного суверенітету, зміцнення обороноздатності України, та здійсненню відсічі збройній агресії російської федерації проти Україн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 xml:space="preserve">Начальник відділу економіки               </w:t>
        <w:tab/>
        <w:tab/>
        <w:tab/>
        <w:tab/>
        <w:t>Тетяна СІДАШОВА</w:t>
      </w:r>
    </w:p>
    <w:p>
      <w:pPr>
        <w:pStyle w:val="Normal"/>
        <w:spacing w:lineRule="auto" w:line="240" w:before="0" w:after="0"/>
        <w:ind w:left="0" w:right="0"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до програми </w:t>
      </w:r>
    </w:p>
    <w:p>
      <w:pPr>
        <w:pStyle w:val="Normal"/>
        <w:spacing w:lineRule="auto" w:line="240" w:before="0" w:after="0"/>
        <w:ind w:left="0" w:right="0" w:firstLine="9071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“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 підтримку діяльності Нікопольського </w:t>
      </w:r>
    </w:p>
    <w:p>
      <w:pPr>
        <w:pStyle w:val="Normal"/>
        <w:spacing w:lineRule="auto" w:line="240" w:before="0" w:after="0"/>
        <w:ind w:left="0" w:right="0" w:firstLine="9071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іжрайонног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</w:rPr>
        <w:t xml:space="preserve"> відділу Управління Служби</w:t>
      </w:r>
    </w:p>
    <w:p>
      <w:pPr>
        <w:pStyle w:val="Normal"/>
        <w:spacing w:lineRule="auto" w:line="240" w:before="0" w:after="0"/>
        <w:ind w:left="0" w:right="0" w:firstLine="9071"/>
        <w:rPr>
          <w:rFonts w:ascii="Times New Roman" w:hAnsi="Times New Roman" w:cs="Times New Roman"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</w:rPr>
        <w:t>безпеки України у Дніпропетровській області</w:t>
      </w:r>
    </w:p>
    <w:p>
      <w:pPr>
        <w:pStyle w:val="Normal"/>
        <w:spacing w:lineRule="auto" w:line="240" w:before="0" w:after="0"/>
        <w:ind w:left="0" w:right="0" w:firstLine="9071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</w:rPr>
        <w:t>на 2022 — 2025 роки” у новій редакції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ДИ ПРОГРАМИ</w:t>
      </w:r>
    </w:p>
    <w:tbl>
      <w:tblPr>
        <w:tblW w:w="147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1701"/>
        <w:gridCol w:w="1476"/>
        <w:gridCol w:w="795"/>
        <w:gridCol w:w="1080"/>
        <w:gridCol w:w="1140"/>
        <w:gridCol w:w="1530"/>
        <w:gridCol w:w="1245"/>
        <w:gridCol w:w="279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ння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овані обсяги фінансування, тис.грн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ього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за джерелами фінансуванн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рел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ня паливно-мастильн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іалів, технічних засобів, автотранспортних засобів, обладнання та іншого майна для матеріально-технічного забезпечення Нікопольського  МРВ УСБУ в Дніпропетровській обла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ікопольський МРВ УСБУ у Дніпропетровській області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 ро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міцнення матеріально-технічної бази та створення сприятливих умов для якісного виконання завдань, покладених на співробітників Служби безпеки України </w:t>
            </w:r>
          </w:p>
        </w:tc>
      </w:tr>
      <w:tr>
        <w:trPr>
          <w:trHeight w:val="11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Style3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06:00Z</dcterms:created>
  <dc:creator>Аня</dc:creator>
  <dc:description/>
  <dc:language>en-US</dc:language>
  <cp:lastModifiedBy/>
  <cp:lastPrinted>2022-06-23T10:31:00Z</cp:lastPrinted>
  <dcterms:modified xsi:type="dcterms:W3CDTF">2022-08-15T10:25:57Z</dcterms:modified>
  <cp:revision>196</cp:revision>
  <dc:subject/>
  <dc:title/>
</cp:coreProperties>
</file>