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hi-IN"/>
        </w:rPr>
        <w:t>ПРОЕКТ  РІШЕНН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bidi="hi-IN"/>
        </w:rPr>
        <w:t xml:space="preserve">    </w:t>
      </w:r>
    </w:p>
    <w:p>
      <w:pPr>
        <w:pStyle w:val="Normal"/>
        <w:spacing w:lineRule="auto" w:line="240"/>
        <w:ind w:left="0" w:right="4536" w:hanging="0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 w:bidi="hi-IN"/>
        </w:rPr>
      </w:r>
    </w:p>
    <w:p>
      <w:pPr>
        <w:pStyle w:val="Normal"/>
        <w:spacing w:lineRule="auto" w:line="240"/>
        <w:ind w:left="0" w:right="4536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bidi="hi-IN"/>
        </w:rPr>
        <w:t xml:space="preserve">Про затвердженн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>Програми поводження з твердими побутовими відходами на території Покровської міської обʼєднаної територіальної громади на 2020-2021 роки</w:t>
      </w:r>
    </w:p>
    <w:p>
      <w:pPr>
        <w:pStyle w:val="Normal"/>
        <w:spacing w:lineRule="auto" w:line="240"/>
        <w:ind w:left="0" w:right="4536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bidi="hi-I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>Керуючись Законом України «Про відходи», Законом України «Про охорону навколишнього природного середовища», Законом України «Про забезпечення санітарного та епідемічного благополуччя населення», відповідно до постанови Кабінету Міністрів України від 10.12.2008 №1070 «Про затвердження  Правил надання послуг з вивезення побутових відходів» та наказу Міністерства житлово-комунального господарства від 30.07.2010 №259, зареєстрованого в Міністерстві юстиції України 29.09.2010 за № 871/18166, Закону України “Про місцеве самоврядування в Україні”, міська рада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 w:bidi="hi-IN"/>
        </w:rPr>
        <w:t>ВИРІШИ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 w:bidi="hi-I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1. Затвердит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Програму поводження з твердими побутовими відходам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 xml:space="preserve">на території Покровської міської обʼєднаної територіальної громад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на 2020-2021 роки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, що додає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highlight w:val="white"/>
          <w:lang w:val="uk-UA" w:eastAsia="uk-UA" w:bidi="hi-IN"/>
        </w:rPr>
        <w:t xml:space="preserve">Координацію роботи щодо виконання цього рішення покласти на начальника відділу економіки Глазкову О. Ю., контроль – на заступника міського голови Чистякова О. Г. та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28"/>
          <w:szCs w:val="28"/>
          <w:highlight w:val="white"/>
          <w:lang w:val="uk-UA" w:eastAsia="uk-UA" w:bidi="hi-IN"/>
        </w:rPr>
        <w:t>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3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zh-CN" w:bidi="hi-I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3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zh-CN" w:bidi="hi-IN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bidi="hi-IN"/>
        </w:rPr>
        <w:t>Чистяков, 41565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 w:bidi="hi-IN"/>
        </w:rPr>
      </w:r>
    </w:p>
    <w:sectPr>
      <w:type w:val="nextPage"/>
      <w:pgSz w:w="11906" w:h="16838"/>
      <w:pgMar w:left="1688" w:right="52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56:06Z</dcterms:created>
  <dc:creator/>
  <dc:description/>
  <dc:language>en-US</dc:language>
  <cp:lastModifiedBy/>
  <cp:lastPrinted>1995-11-21T17:41:00Z</cp:lastPrinted>
  <dcterms:modified xsi:type="dcterms:W3CDTF">2020-11-05T08:04:49Z</dcterms:modified>
  <cp:revision>15</cp:revision>
  <dc:subject/>
  <dc:title/>
</cp:coreProperties>
</file>