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192"/>
        <w:jc w:val="left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 xml:space="preserve">Про затвердження </w:t>
      </w:r>
      <w:r>
        <w:rPr>
          <w:szCs w:val="28"/>
          <w:lang w:val="uk-UA"/>
        </w:rPr>
        <w:t>Програма інформатизації</w:t>
      </w:r>
    </w:p>
    <w:p>
      <w:pPr>
        <w:pStyle w:val="Normal"/>
        <w:spacing w:lineRule="auto" w:line="192"/>
        <w:jc w:val="left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та електронного урядування територіальної громади</w:t>
      </w:r>
    </w:p>
    <w:p>
      <w:pPr>
        <w:pStyle w:val="Normal"/>
        <w:spacing w:lineRule="auto" w:line="192"/>
        <w:jc w:val="left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.</w:t>
      </w:r>
      <w:r>
        <w:rPr>
          <w:color w:val="000000"/>
          <w:spacing w:val="3"/>
          <w:szCs w:val="28"/>
          <w:lang w:val="uk-UA"/>
        </w:rPr>
        <w:t xml:space="preserve"> Покров на 2021-2023 роки</w:t>
      </w:r>
    </w:p>
    <w:p>
      <w:pPr>
        <w:pStyle w:val="Normal"/>
        <w:widowControl w:val="false"/>
        <w:autoSpaceDE w:val="false"/>
        <w:ind w:left="0" w:right="2438" w:hanging="0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Style26"/>
        <w:spacing w:lineRule="auto" w:line="240" w:before="0" w:after="0"/>
        <w:ind w:left="-142" w:right="0" w:firstLine="85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визначення стратегії розбудови та </w:t>
      </w:r>
      <w:r>
        <w:rPr>
          <w:rFonts w:cs="Times New Roman" w:ascii="Times New Roman" w:hAnsi="Times New Roman"/>
          <w:sz w:val="28"/>
          <w:szCs w:val="28"/>
          <w:lang w:val="uk-UA"/>
        </w:rPr>
        <w:t>уніфікації інформаційно-комунікацій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ком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ки та реалізації нових інтегрованих проектів, що дозволять сформувати єдину сучасну інформаційну систему через упровадження інноваційних підходів, інструментів та технологій електронного урядування, інших сучасних інформаційно-комп’ютер-них технологій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Про Національну програму інформатизації"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Про місцеве самоврядування в Україні", міська рада вирішила:</w:t>
      </w:r>
    </w:p>
    <w:p>
      <w:pPr>
        <w:pStyle w:val="Style26"/>
        <w:spacing w:lineRule="auto" w:line="240" w:before="0" w:after="0"/>
        <w:ind w:left="-142" w:right="0" w:firstLine="85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Cs w:val="28"/>
          <w:lang w:val="uk-UA"/>
        </w:rPr>
        <w:t xml:space="preserve">1.Затвердити Програму інформатизації та електронного урядування </w:t>
      </w:r>
      <w:r>
        <w:rPr>
          <w:color w:val="000000"/>
          <w:spacing w:val="3"/>
          <w:szCs w:val="28"/>
          <w:lang w:val="uk-UA"/>
        </w:rPr>
        <w:t>міста Покров на 2021-2023 роки (додається)</w:t>
      </w:r>
    </w:p>
    <w:p>
      <w:pPr>
        <w:pStyle w:val="Normal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  <w:t xml:space="preserve">2. Відповідальним особам за інформатизацію в установах, закладах підприємствах підпорядкованих міській раді та її виконавчому комітету звітувати  про виконання заходів Програми. </w:t>
      </w:r>
    </w:p>
    <w:p>
      <w:pPr>
        <w:pStyle w:val="Normal"/>
        <w:ind w:left="0" w:right="0" w:firstLine="708"/>
        <w:rPr/>
      </w:pPr>
      <w:r>
        <w:rPr>
          <w:szCs w:val="28"/>
          <w:lang w:val="uk-UA"/>
        </w:rPr>
        <w:t>3. Координацію роботи за виконанням цього рішення покласти на в</w:t>
      </w:r>
      <w:r>
        <w:rPr>
          <w:sz w:val="27"/>
          <w:szCs w:val="27"/>
          <w:lang w:val="uk-UA"/>
        </w:rPr>
        <w:t>ідділ інформаційно-технічного забезпечення (Легеза О.О.)</w:t>
      </w:r>
      <w:r>
        <w:rPr>
          <w:szCs w:val="28"/>
          <w:lang w:val="uk-UA"/>
        </w:rPr>
        <w:t xml:space="preserve">, контрол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у комісію з питань 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>соціально-економічного розвитку, планування, бюджету, фінансів, реалізації державної регуляторної політики (Відяєва Г.М.)</w:t>
      </w:r>
    </w:p>
    <w:p>
      <w:pPr>
        <w:pStyle w:val="Normal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 xml:space="preserve">    </w:t>
      </w:r>
    </w:p>
    <w:p>
      <w:pPr>
        <w:pStyle w:val="Normal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ind w:left="6365" w:right="-144" w:hanging="0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left="5940" w:right="0" w:hanging="0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left="594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94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94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  <w:t xml:space="preserve">рішенням міської ради </w:t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  <w:t>______________2021р.</w:t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грама інформатизації та електронного урядування </w:t>
      </w:r>
    </w:p>
    <w:p>
      <w:pPr>
        <w:pStyle w:val="Normal"/>
        <w:ind w:left="0" w:right="-1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та Покров на 2021-2023 роки</w:t>
      </w:r>
    </w:p>
    <w:p>
      <w:pPr>
        <w:pStyle w:val="Normal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2021 рік</w:t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СПОРТ </w:t>
      </w:r>
    </w:p>
    <w:p>
      <w:pPr>
        <w:pStyle w:val="Normal"/>
        <w:keepNext w:val="true"/>
        <w:widowControl w:val="false"/>
        <w:ind w:left="0" w:right="0" w:firstLine="53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інформатизації та електронного урядування </w:t>
      </w:r>
    </w:p>
    <w:p>
      <w:pPr>
        <w:pStyle w:val="Normal"/>
        <w:widowControl w:val="false"/>
        <w:ind w:left="0" w:right="0" w:firstLine="539"/>
        <w:jc w:val="center"/>
        <w:rPr>
          <w:b/>
          <w:b/>
          <w:lang w:val="uk-UA"/>
        </w:rPr>
      </w:pPr>
      <w:r>
        <w:rPr>
          <w:b/>
          <w:lang w:val="uk-UA"/>
        </w:rPr>
        <w:t>м. Покров  на 2021 – 2023 роки</w:t>
      </w:r>
    </w:p>
    <w:p>
      <w:pPr>
        <w:pStyle w:val="Normal"/>
        <w:widowControl w:val="false"/>
        <w:ind w:left="0" w:right="0" w:firstLine="539"/>
        <w:jc w:val="center"/>
        <w:rPr/>
      </w:pPr>
      <w:r>
        <w:rPr/>
      </w:r>
    </w:p>
    <w:p>
      <w:pPr>
        <w:pStyle w:val="Normal"/>
        <w:widowControl w:val="false"/>
        <w:ind w:left="0" w:right="0" w:firstLine="539"/>
        <w:jc w:val="center"/>
        <w:rPr/>
      </w:pPr>
      <w:r>
        <w:rPr/>
      </w:r>
    </w:p>
    <w:p>
      <w:pPr>
        <w:pStyle w:val="Normal"/>
        <w:keepNext w:val="true"/>
        <w:widowControl w:val="false"/>
        <w:ind w:left="0" w:right="0" w:firstLine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01"/>
        <w:gridCol w:w="45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ніціатор розроблення </w:t>
              <w:br/>
              <w:t>і розробник Прогр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інформаційно-технічного забезпечення  </w:t>
            </w:r>
          </w:p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йний відділ, </w:t>
            </w:r>
          </w:p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виконавець Прогр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7"/>
                <w:szCs w:val="27"/>
                <w:lang w:val="uk-UA"/>
              </w:rPr>
              <w:t>Відділ інформаційно-технічного забезпечення , структурні підрозділи міської ради та її виконавчого коміт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реалізації Прогр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–2023р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ета Прогр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ефективності управління містом із застосуванням технологій електронного урядування та з забезпеченням максимального залучення мешканців до цього проце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шти міського бюджету та інші джерела, не заборонені законодавство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сяг фінансових ресурсів, необхідних для реалізації Програми по централізованих заходах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ування заходів здійснюється за рахунок коштів, передбачених у відповідному бюджетному році на утримання виконавців Програми </w:t>
            </w:r>
          </w:p>
        </w:tc>
      </w:tr>
    </w:tbl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Інформаційні технології і комунікація є основними інструментами праці органів місцевого самоврядування. Реалізація даної Програми інформатизації найтіснішим образом пов’язана з організацією праці в Покровській міській раді та її виконавчих органах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Діяльність у сфері інформатизації у місті складається з виконання даної Програми і усіх інших міських галузевих програм, які включають у себе  заходи інформатизації. (Перелік ознак заходів, що належать до сфери інформатизації, наведено у додатку 1 до Програми)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Мета Програми</w:t>
      </w:r>
    </w:p>
    <w:p>
      <w:pPr>
        <w:pStyle w:val="Normal"/>
        <w:spacing w:before="192" w:after="240"/>
        <w:ind w:left="0" w:right="0" w:firstLine="540"/>
        <w:rPr/>
      </w:pPr>
      <w:r>
        <w:rPr>
          <w:lang w:val="uk-UA"/>
        </w:rPr>
        <w:t xml:space="preserve">Метою програми інформатизації та електронного урядування </w:t>
        <w:br/>
        <w:t xml:space="preserve">м.Покров, (далі – Програми) є стимулювання розвитку міста Покров через підвищення ефективності його управління завдяки інформатизації із застосуванням сучасних інформаційно-комп’ютерних технологій і технологій електронного урядування та максимальним залученням мешканців міста до цього процесу. Стимулювання розвитку громади міста Покров здійснюватиметься через підвищення якості вироблення впливової інформації міською радою та її виконавчими органами і полегшення доступу до неї громади міста. Програма розроблена </w:t>
      </w:r>
      <w:r>
        <w:rPr>
          <w:szCs w:val="28"/>
          <w:lang w:val="uk-UA"/>
        </w:rPr>
        <w:t xml:space="preserve">як складова частина </w:t>
      </w:r>
      <w:r>
        <w:rPr>
          <w:lang w:val="uk-UA"/>
        </w:rPr>
        <w:t>обласної програми інформатизації</w:t>
      </w:r>
      <w:r>
        <w:rPr>
          <w:szCs w:val="28"/>
          <w:lang w:val="uk-UA"/>
        </w:rPr>
        <w:t xml:space="preserve"> «Електронна Дніпропетровщина»</w:t>
      </w:r>
      <w:r>
        <w:rPr>
          <w:lang w:val="uk-UA"/>
        </w:rPr>
        <w:t>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Склад міської програми інформатизації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 xml:space="preserve">Централізовані заходи інформатизації, що стосуються діяльності усіх або декількох виконавчих органів міської ради  які входять до даної Програми безпосередньо (додаток 2 до Програми). Впровадження галузевих проектів та заходів інформатизації здійснюється безпосередньо відповідальним за ту чи іншу галузь фаховим виконавчим органом міської ради. </w:t>
      </w:r>
    </w:p>
    <w:p>
      <w:pPr>
        <w:pStyle w:val="Normal"/>
        <w:spacing w:before="192" w:after="240"/>
        <w:ind w:left="0" w:right="0" w:firstLine="540"/>
        <w:rPr/>
      </w:pPr>
      <w:r>
        <w:rPr>
          <w:lang w:val="uk-UA"/>
        </w:rPr>
        <w:t>Для забезпечення раціонального використання людських та фінансових ресурсів усі міські проекти і заходи з інформатизації координуються, узгоджуються і підтримуються відділом інформаційно-технічного забезпечення виконкому Покровської  міської ради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Основні проблеми, які потребують змін та вирішення в Покровській міській рад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Частково інтегрована система електронного документообігу; нормативна та культурна перевага паперового документообі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Слабий розвиток власних онлайнових Інтернет-ресурсів та баз даних, інших інструментів електронної демократ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Відсутність в Інтернеті офіційної детальної довідково-технічної інформації про місто і його ресурси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Перелік завдань і заходів Програми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 xml:space="preserve">Завдання міської Програми інформатизації та електронного урядування </w:t>
        <w:br/>
        <w:t>на 2021–2023 роки для досягнення мети складаються з заход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 xml:space="preserve">оптимізації організаційної бази для виконання Прогр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розвитку системи електронного урядування в мі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забезпечення контролю виконання рішень міської ради  та її інших нормативних документів електронними засобами уряд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оснащення міської ради засобами інформатиза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підтримка працездатності та забезпечення функціонування існуючих інформаційних систем і засобів інформатизації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Детальний перелік завдань і заходів Програми наведено в додатку 2 до Програми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Терміни та етапи виконання Програми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Виконання завдань Програми розраховано на 3 роки. Заходи реалізуються у формі щорічних етапів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Ресурсне забезпечення Програми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Передбачаються наступні джерела фінансування Прогр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кошти міського бюдж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інші джерела, не заборонені чинним законодавством України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Замовником програми інформатизації, її галузевих проектів і заходів є виконавчий комітет Покровської  міської ради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 xml:space="preserve">Керівником даної Програми є особа, відповідальна за інформатизацію і електронне урядування згідно розподілу функціональних обов‘язків. 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Керівник Програми інформатизації здійснює: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-</w:t>
        <w:tab/>
        <w:t>нагляд за формуванням і виконанням Програми;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-</w:t>
        <w:tab/>
        <w:t>аналіз результатів виконання окремих завдань (робіт) та оцінку їх якості;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-</w:t>
        <w:tab/>
        <w:t>розгляд та погодження проектів технічних завдань (робіт) Програми, заслуховує виконавців окремих етапів робіт;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-</w:t>
        <w:tab/>
        <w:t>контроль стану та термінів їх виконання;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-</w:t>
        <w:tab/>
        <w:t>у разі необхідності подає пропозиції щодо припинення або додаткового фінансування заходів інформатизації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Відповідальним за реалізацію централізованих заходів інформатизації (додаток 2 до Програми) є відділ інформаційно-технічного забезпечення виконавчого комітету Покровської міської ради.</w:t>
      </w:r>
    </w:p>
    <w:p>
      <w:pPr>
        <w:pStyle w:val="Normal"/>
        <w:spacing w:before="192" w:after="240"/>
        <w:ind w:left="0" w:right="0" w:firstLine="540"/>
        <w:rPr/>
      </w:pPr>
      <w:r>
        <w:rPr>
          <w:lang w:val="uk-UA"/>
        </w:rPr>
        <w:t>Керівництво галузевими заходами інформатизації здійснюється керівниками виконавчих органів міської ради відповідно до розподілу обов’язків. Для роботи по впровадженню заходів з інформатизації в кожному структурному підрозділі має бути призначена відповідальна особа з питань інформатизації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Відділ інформаційно-технічного забезпечення щорічно надає міському голові зведені звіти про стан інформатизації в місті.</w:t>
      </w:r>
    </w:p>
    <w:p>
      <w:pPr>
        <w:pStyle w:val="Heading1"/>
        <w:spacing w:before="192" w:after="240"/>
        <w:jc w:val="center"/>
        <w:rPr>
          <w:lang w:val="uk-UA"/>
        </w:rPr>
      </w:pPr>
      <w:r>
        <w:rPr>
          <w:lang w:val="uk-UA"/>
        </w:rPr>
        <w:t>Очікувані кінцеві результати виконання Програми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 xml:space="preserve">Найважливішими наслідками інформатизації, є успіх соціально-економічного розвитку міста, та  отримання громадянами рівного якісного доступу до потрібної їм інформації, яка знаходиться у володінні міської ради, сприяння становленню інформаційного суспільства. 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В результаті виконання загальних завдань і заходів Програми буде:</w:t>
      </w:r>
    </w:p>
    <w:p>
      <w:pPr>
        <w:pStyle w:val="Normal"/>
        <w:numPr>
          <w:ilvl w:val="0"/>
          <w:numId w:val="5"/>
        </w:numPr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Створено єдину систему реєстрації документів та електронного документообігу Покровської міській ради та її виконавчих органів;</w:t>
      </w:r>
    </w:p>
    <w:p>
      <w:pPr>
        <w:pStyle w:val="Normal"/>
        <w:numPr>
          <w:ilvl w:val="0"/>
          <w:numId w:val="5"/>
        </w:numPr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Створено централізовану електронну систему зберігання нормативних актів Покровської міської ради з механізмом управління їх достовірності та допоміжними інструментами аналізу і пошуку;</w:t>
      </w:r>
    </w:p>
    <w:p>
      <w:pPr>
        <w:pStyle w:val="Normal"/>
        <w:numPr>
          <w:ilvl w:val="0"/>
          <w:numId w:val="5"/>
        </w:numPr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Створено централізовану систему управління галузевими програмами діяльності міської ради, забезпечено можливість їх контролю через WEB-інтерфейс за різними критеріями вибірки;</w:t>
      </w:r>
    </w:p>
    <w:p>
      <w:pPr>
        <w:pStyle w:val="Normal"/>
        <w:numPr>
          <w:ilvl w:val="0"/>
          <w:numId w:val="5"/>
        </w:numPr>
        <w:spacing w:before="192" w:after="240"/>
        <w:ind w:left="0" w:right="0" w:firstLine="360"/>
        <w:rPr>
          <w:lang w:val="uk-UA"/>
        </w:rPr>
      </w:pPr>
      <w:r>
        <w:rPr>
          <w:lang w:val="uk-UA"/>
        </w:rPr>
        <w:t>Створено інтернет-частину (геоінформаційний портал) міського кадастру (міського географічного банку даних) з забезпеченням колективного використання та управління його даними від різних виконавчих органів міської ради і висвітлення в Інтернет.</w:t>
      </w:r>
    </w:p>
    <w:p>
      <w:pPr>
        <w:pStyle w:val="Normal"/>
        <w:spacing w:before="192" w:after="240"/>
        <w:ind w:left="0" w:right="0" w:firstLine="540"/>
        <w:rPr>
          <w:lang w:val="uk-UA"/>
        </w:rPr>
      </w:pPr>
      <w:r>
        <w:rPr>
          <w:lang w:val="uk-UA"/>
        </w:rPr>
        <w:t>Виконання завдань і заходів Програми дозволить інтегрувати місто у світовий інформаційний простір, брати участь у процесах європейського співробітництва, забезпечити сталий розвиток міста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left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Додаток 1 до Програми </w:t>
      </w:r>
    </w:p>
    <w:p>
      <w:pPr>
        <w:pStyle w:val="Heading1"/>
        <w:numPr>
          <w:ilvl w:val="0"/>
          <w:numId w:val="0"/>
        </w:numPr>
        <w:ind w:left="0" w:right="0" w:firstLine="540"/>
        <w:jc w:val="center"/>
        <w:rPr>
          <w:lang w:val="uk-UA"/>
        </w:rPr>
      </w:pPr>
      <w:r>
        <w:rPr>
          <w:lang w:val="uk-UA"/>
        </w:rPr>
        <w:t xml:space="preserve">Перелік ознак заходів, що належать до сфери інформатизації </w:t>
      </w:r>
    </w:p>
    <w:p>
      <w:pPr>
        <w:pStyle w:val="Normal"/>
        <w:spacing w:before="80" w:after="100"/>
        <w:rPr>
          <w:lang w:val="uk-UA"/>
        </w:rPr>
      </w:pPr>
      <w:r>
        <w:rPr>
          <w:lang w:val="uk-UA"/>
        </w:rPr>
        <w:t xml:space="preserve">До проектів (робіт) з інформатизації нале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 інформаційних, інформаційно-пошукових, інформаційно-довідкових, інформаційно-аналітичних, геоінформаційних, автоматизованих інформаційни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 інформаційно-аналітичних центрів та програмно-технічних (програмно-апаратних) комплекс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 і розвиток телекомунікаційних систем, у тому числі корпоративних та локальних обчислювальних мереж, а також засобів інформатизації, призначених для функціонування телекомунікаційни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 сховищ даних, Веб-порталів, у тому числі засобів доступу до них, інформаційних ресурсів, у тому числі баз даних, кадастрів, реєстрів усіх рів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Впровадження електронного документообігу, програмних та технічних засобів для забезпечення його функціонув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 програмно-технічних засобів для забезпечення захисту інформ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Проведення моніторингу, якщо в результаті формуються відповідні інформаційні ресур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Розвиток мережі Інтернет: розробка, створення та впровадження інформаційних систем, що передбачають організацію доступу до мережі Інтернет або використання цієї мережі для передачі даних між окремими елементами таких систем або їх користувач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>
          <w:lang w:val="uk-UA"/>
        </w:rPr>
      </w:pPr>
      <w:r>
        <w:rPr>
          <w:lang w:val="uk-UA"/>
        </w:rPr>
        <w:t xml:space="preserve">Створення, розвиток, упровадження стандартів у сфері інформаційних технологій, у тому числі адаптація до міжнародних стандарт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дійснення сертифікації програмного та технічного забезпечення робіт з інформатиз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робка концепцій, розробка та реалізація галузевих та регіональних програм інформатизації, програм інформатизації органів місцевого самоврядування, нормативно-правових актів, спрямованих на розвиток сфери інформатиз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80" w:after="100"/>
        <w:ind w:left="0" w:right="0" w:firstLine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овадження програмного забезпечення з відкритим код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0" w:right="567" w:gutter="0" w:header="35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60"/>
        <w:ind w:left="-181" w:right="0" w:hanging="0"/>
        <w:jc w:val="center"/>
        <w:rPr>
          <w:lang w:val="uk-UA"/>
        </w:rPr>
      </w:pPr>
      <w:r>
        <w:rPr>
          <w:lang w:val="uk-UA"/>
        </w:rPr>
        <w:t>Кошторис централізованих заходів</w:t>
        <w:br/>
        <w:t xml:space="preserve">щодо виконання міської програми інформатизації та електронного урядування м.Покров на 2021–2023 ро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tbl>
      <w:tblPr>
        <w:tblW w:w="15215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3246"/>
        <w:gridCol w:w="2700"/>
        <w:gridCol w:w="981"/>
        <w:gridCol w:w="838"/>
        <w:gridCol w:w="849"/>
        <w:gridCol w:w="895"/>
        <w:gridCol w:w="900"/>
        <w:gridCol w:w="2950"/>
      </w:tblGrid>
      <w:tr>
        <w:trPr>
          <w:tblHeader w:val="true"/>
          <w:trHeight w:val="2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 xml:space="preserve">Назва напряму діяльності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з виконання завд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за виконанн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Строки виконання, роки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Орієнтовні обсяги фінансування за роками виконання, тис. грн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uk-UA"/>
              </w:rPr>
              <w:t xml:space="preserve">усь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uk-UA"/>
              </w:rPr>
              <w:t>2021 рі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uk-UA"/>
              </w:rPr>
              <w:t>2022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uk-UA"/>
              </w:rPr>
              <w:t>2023 рік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1. Оптимізація організаційної бази для впровадження програми інформатизації та електронного урядування, організаційне та методичне забезпечення прог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1.1 Призначення відповідальних осіб з технічних питань інформатизації та електронного урядування по виконавчих органах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Виконання даної та інших програм розвитку міста шляхом інформатизації та електронного урядування 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,2 Аналіз програм діяльності виконавчих органів міської ради по їх належності до сфери інформатизації та електронного у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цінка поточного становища по міській раді та її діяльності в галузі інформатизації та електронного урядування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.3 Створення управління електронного урядування та інформатизації для координації та фінансового забезпечення діяльності в сфері інформатизації та електронного у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Оптимізація та спрямування діяльності міської ради в галузі електронного урядування та інформатизації Забезпечення технічної бази електронного урядування та інформатизації 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1.4 Забезпечення інформаційної підтримки, проведення навчань та консультацій в галузі інформатизації і електронного уряду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Удосконалення нормативно-правової бази інформатизації та електронного урядування міста Підвищення якості та продуктивності роботи персоналу міської ради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2. Розвиток систем електронного урядування в міст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2.1 Дооснащення серверної бази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, сумісно з виконавчими органами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-44" w:right="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звиток централізованої програмно-апаратної платформи для розміщення корпоративних електронних сервісів міської ради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2.2. Розробка та впровадження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айту нормативних документів міської ради з достовірною інформацією.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зробка та впровадження централізованої системи підготовки та контролю виконання міських галузевих прог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, сумісно з виконавчими органами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провадженн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інформаційної системи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ормативних актів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міської ради з механізмам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. виключення недіючих акті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. модернізації документів , в які вносяться змін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. забезпечення відповідності документів на паперовому носії з документами на сайт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. забезпечення дієвої системи контекстного пошуку по нормативних актах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. забезпечення ведення переліку міських галузевих програм та показу ступеню їх забезпеченості коштами та іншими важелями.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.3. Впровадження системи мультимедійного забезпечення засідань міської ради, виконавчого комітету, депутатських комісій, робочих груп, семіна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 сумісно з галузевими виконавчими органами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-44" w:right="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Мультимедійне обладнання залів засідань міської ради, виконавчого комітету, депутатських комісій, робочих груп, семінарів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2.4. Упровадження електронної системи голосування у залі засіда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секретаріату міської ради, відділ інформаційно-технічного забезпечення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имоги Закону «Про місцеве самоврядування в Україні», скорочення й запобігання процедурних і організаційно-документальних витрат часу при підготовці й проведенні засідань в сесійному залі міської ради, при оформленні їх підсумків (протоколи, рішення, інші матеріали й т.п.), автоматизації контролю регламентних норм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.5. Розвиток (модульний) корпоративного веб-порталу, створення і технічна підтримка тематичних веб-сайтів міської ради та її виконавчих орг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 сумісно з відділом архітектури, іншими виконавчими органами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-44" w:right="0" w:hanging="0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Розвиток якісного інформаційного забезпечення міської громади та органів місцевого самоврядування через мережу Інтернет. Забезпечення впорядкування інформації органів місцевого самоврядування та швидкого інформування нею споживачів засобами Інтернет. 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.Оснащення міської ради засобами інформатизаці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3.1. Придбання засобів інформатизації для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uk-UA"/>
              </w:rPr>
              <w:t xml:space="preserve">міської ради та 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її виконавчих органів та іх технічна підтрим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 сумісно з галузевими виконавчими органами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 – 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0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снащення сучасною комп'ютерною та офісною технікою міської ради та її виконавчих органів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Придбання ліцензії гіпервізору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Mware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SXI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 для серверів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-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ерехід на віртуалізацію серверів для вдосконалення роботи сервісів міської ради.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провадження серверу для резервного копіювання да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-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озгортання системи контролю резервних копій онлайн сервісів а також даних користувачів Покровської міської ради.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Придбання серверного обладнання та впровадження повноцінної системи електронного документообігу (СЕД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-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00,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Удосконалення серверної бази Міської ради а також перехід від паперових до електронних носіїв інформації (документів).  Автоматизація публікування публічної інформації з системи СЕД до офіційного сайту Покровської міської ради.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Розширення широкосмугового каналу зв'язку Інтернет до швидкості 500 мбіт/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Відділ інформаційно- технічного забезпечення Покровської міської р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21-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птимізація швидкості роботи онлайн сервісів Покровської міської ради а також поліпшення умов роботи користувачів у мережі Інтернет.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Всього по програмі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6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60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uk-UA"/>
              </w:rPr>
              <w:t>3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6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BalticaCTT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720" w:firstLine="360"/>
      </w:pPr>
      <w:rPr>
        <w:rFonts w:ascii="Arial" w:hAnsi="Arial" w:cs="Arial" w:hint="default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12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7"/>
    </w:pPr>
    <w:rPr>
      <w:i/>
      <w:iCs/>
      <w:sz w:val="24"/>
      <w:lang w:val="uk-U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BalticaCTT;Times New Roman" w:hAnsi="BalticaCTT;Times New Roman" w:cs="BalticaCTT;Times New Roman"/>
      <w:sz w:val="24"/>
      <w:szCs w:val="24"/>
      <w:lang w:val="uk-UA" w:bidi="ar-SA"/>
    </w:rPr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0">
    <w:name w:val="rvts0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firstLine="709"/>
    </w:pPr>
    <w:rPr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Стиль2"/>
    <w:basedOn w:val="Heading1"/>
    <w:qFormat/>
    <w:pPr>
      <w:keepNext w:val="false"/>
      <w:numPr>
        <w:ilvl w:val="0"/>
        <w:numId w:val="2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8"/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11"/>
    <w:next w:val="Normal"/>
    <w:pPr>
      <w:tabs>
        <w:tab w:val="clear" w:pos="708"/>
        <w:tab w:val="left" w:pos="480" w:leader="none"/>
        <w:tab w:val="left" w:pos="9360" w:leader="none"/>
        <w:tab w:val="right" w:pos="10260" w:leader="dot"/>
      </w:tabs>
      <w:spacing w:lineRule="auto" w:line="276" w:before="0" w:after="200"/>
      <w:ind w:left="0" w:right="1538" w:hanging="0"/>
      <w:jc w:val="left"/>
    </w:pPr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76" w:before="120" w:after="0"/>
      <w:ind w:left="0" w:right="0" w:firstLine="680"/>
    </w:pPr>
    <w:rPr>
      <w:rFonts w:ascii="BalticaCTT;Times New Roman" w:hAnsi="BalticaCTT;Times New Roman" w:cs="BalticaCTT;Times New Roman"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P</dc:creator>
  <dc:description/>
  <dc:language>en-US</dc:language>
  <cp:lastModifiedBy/>
  <cp:lastPrinted>1995-11-21T17:41:00Z</cp:lastPrinted>
  <dcterms:modified xsi:type="dcterms:W3CDTF">2021-01-15T10:02:12Z</dcterms:modified>
  <cp:revision>9</cp:revision>
  <dc:subject/>
  <dc:title>Міська програма інформатизації та електронного самоврядування "Електронний Дніпродзержинськ"</dc:title>
</cp:coreProperties>
</file>