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  <w:t xml:space="preserve">Про затвердження Програ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фінансової підтримки Регіонального сервісного центру ГСЦ МВС у Дніпропетровській та Запорізькій областях (філія ГСЦ МВС) на 2024 рік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00" w:val="clear"/>
          <w:lang w:val="uk-UA"/>
        </w:rPr>
      </w:r>
    </w:p>
    <w:p>
      <w:pPr>
        <w:pStyle w:val="Normal"/>
        <w:spacing w:lineRule="auto" w:line="276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вернення начальник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Регіонального сервісного центру ГСЦ МВС у Дніпропетровській та Запорізькій областях (філія ГСЦ МВС) </w:t>
      </w:r>
      <w:r>
        <w:rPr>
          <w:rFonts w:cs="Times New Roman" w:ascii="Times New Roman" w:hAnsi="Times New Roman"/>
          <w:sz w:val="28"/>
          <w:szCs w:val="28"/>
        </w:rPr>
        <w:t xml:space="preserve">від 16 лютого 2024 року №31/29-1103, щодо підтримки діяльності Регіонального сервісного центру ГСЦ МВС у Дніпропетровській та Запорізькій областя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(філія ГСЦ МВС), з метою реалізації державної політики у сфері надання адміністративних послуг МВС, забезпечення їх високої якості, доступності та клієнтоорієнтованого підходу до їх надання, керуючись Бюджетним кодексом України, статтею 26 Закону України «Про місцеве самоврядування в Україні», міська рада</w:t>
      </w:r>
    </w:p>
    <w:p>
      <w:pPr>
        <w:pStyle w:val="Normal"/>
        <w:spacing w:lineRule="auto" w:line="276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spacing w:lineRule="auto" w:line="276" w:before="0" w:after="0"/>
        <w:ind w:righ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1. Затверди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граму фінансової підтримки Регіонального сервісного центру ГСЦ МВС у Дніпропетровській та Запорізькій областях (філія ГСЦ МВС) на 2024 рі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, що додається.</w:t>
      </w:r>
    </w:p>
    <w:p>
      <w:pPr>
        <w:pStyle w:val="Normal"/>
        <w:spacing w:lineRule="auto" w:line="276" w:before="0" w:after="0"/>
        <w:ind w:righ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Контроль за виконанням цього рішення покласти на заступника міського голови Олександра ЧИСТЯКОВА, керуючого справами виконавчого комітету Олену ШУЛЬГУ та постійну комісію з </w:t>
      </w:r>
      <w:r>
        <w:rPr>
          <w:rFonts w:cs="Times New Roman" w:ascii="Times New Roman" w:hAnsi="Times New Roman"/>
          <w:sz w:val="28"/>
          <w:szCs w:val="28"/>
        </w:rPr>
        <w:t>питань соціально-економічного розвитку, планування, бюджету, фінансів, реалізації державної регуляторної політи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overflowPunct w:val="false"/>
        <w:spacing w:lineRule="auto" w:line="240" w:before="0" w:after="29"/>
        <w:ind w:right="0" w:firstLine="566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overflowPunct w:val="false"/>
        <w:spacing w:lineRule="auto" w:line="240" w:before="0" w:after="29"/>
        <w:ind w:right="0" w:firstLine="566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overflowPunct w:val="false"/>
        <w:spacing w:lineRule="auto" w:line="240" w:before="0" w:after="29"/>
        <w:ind w:right="0" w:firstLine="5669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overflowPunct w:val="false"/>
        <w:spacing w:lineRule="auto" w:line="240" w:before="0" w:after="29"/>
        <w:ind w:right="0" w:hanging="0"/>
        <w:jc w:val="lef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Тетяна Сідашова</w:t>
      </w:r>
    </w:p>
    <w:p>
      <w:pPr>
        <w:pStyle w:val="Normal"/>
        <w:overflowPunct w:val="false"/>
        <w:spacing w:lineRule="auto" w:line="240" w:before="0" w:after="29"/>
        <w:ind w:right="0" w:hanging="0"/>
        <w:jc w:val="lef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overflowPunct w:val="false"/>
        <w:spacing w:lineRule="auto" w:line="240" w:before="0" w:after="29"/>
        <w:ind w:right="0"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overflowPunct w:val="false"/>
        <w:spacing w:lineRule="auto" w:line="240" w:before="0" w:after="29"/>
        <w:ind w:right="0"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29"/>
        <w:ind w:right="0" w:firstLine="5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ії міської ради</w:t>
      </w:r>
    </w:p>
    <w:p>
      <w:pPr>
        <w:pStyle w:val="Normal"/>
        <w:overflowPunct w:val="false"/>
        <w:spacing w:lineRule="auto" w:line="240" w:before="0" w:after="29"/>
        <w:ind w:right="0" w:firstLine="5669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кликання</w:t>
      </w:r>
    </w:p>
    <w:p>
      <w:pPr>
        <w:pStyle w:val="Normal"/>
        <w:overflowPunct w:val="false"/>
        <w:spacing w:lineRule="auto" w:line="240" w:before="0" w:after="29"/>
        <w:ind w:right="0" w:firstLine="56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___________ 2024 р. № __</w:t>
      </w:r>
    </w:p>
    <w:p>
      <w:pPr>
        <w:pStyle w:val="Normal"/>
        <w:widowControl w:val="false"/>
        <w:shd w:fill="FFFFFF" w:val="clear"/>
        <w:spacing w:lineRule="auto" w:line="240" w:before="0" w:after="2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ПРОГРАМА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фінансової підтримки Регіонального сервісного центру ГСЦ МВС у Дніпропетровській та Запорізькій областях (філія ГСЦ МВС) на 2024 рік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1" w:after="0"/>
        <w:ind w:right="0" w:hanging="0"/>
        <w:jc w:val="center"/>
        <w:rPr>
          <w:rFonts w:ascii="Times New Roman" w:hAnsi="Times New Roman" w:eastAsia="" w:cs="Times New Roman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ПАСПОРТ ПРОГРАМИ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80"/>
        <w:gridCol w:w="5988"/>
      </w:tblGrid>
      <w:tr>
        <w:trPr>
          <w:trHeight w:val="2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Ініціатор розроблення Програм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 xml:space="preserve">Регіональний сервісний центр ГСЦ МВС  у Дніпропетровській та Запорізькій областях (філія ГСЦ МВС) </w:t>
            </w:r>
          </w:p>
        </w:tc>
      </w:tr>
      <w:tr>
        <w:trPr>
          <w:trHeight w:val="4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Головний розробник Програм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zh-CN" w:bidi="hi-IN"/>
              </w:rPr>
              <w:t xml:space="preserve">Регіональний сервісний центр ГСЦ МВС  у Дніпропетровській та Запорізькій областях (філія ГСЦ МВС) </w:t>
            </w:r>
          </w:p>
        </w:tc>
      </w:tr>
      <w:tr>
        <w:trPr>
          <w:trHeight w:val="8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Співрозробники Програм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zh-CN" w:bidi="hi-IN"/>
              </w:rPr>
              <w:t>Виконавчий комітет Покровської міської ради Дніпропетровської області</w:t>
            </w:r>
          </w:p>
        </w:tc>
      </w:tr>
      <w:tr>
        <w:trPr>
          <w:trHeight w:val="4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Співвиконавці (учасники) Програм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zh-CN" w:bidi="hi-IN"/>
              </w:rPr>
              <w:t xml:space="preserve">Виконавчий комітет Покровської міської ради Дніпропетровської області                  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zh-CN" w:bidi="hi-IN"/>
              </w:rPr>
              <w:t xml:space="preserve">Регіональний сервісний центр ГСЦ МВС у Дніпропетровській та Запорізькій областях (філія ГСЦ МВС) 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zh-CN" w:bidi="hi-IN"/>
              </w:rPr>
              <w:t xml:space="preserve">Територіальний сервісний центр № 1245 регіонального сервісного центру ГСЦ МВС у Дніпропетровській та Запорізькій  областях </w:t>
            </w:r>
          </w:p>
        </w:tc>
      </w:tr>
      <w:tr>
        <w:trPr>
          <w:trHeight w:val="8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Термін реалізації Програм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2024 рік</w:t>
            </w:r>
          </w:p>
        </w:tc>
      </w:tr>
      <w:tr>
        <w:trPr>
          <w:trHeight w:val="17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6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Segoe UI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Segoe UI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Мета Програми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Segoe UI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Segoe UI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Покращення та субсидування матеріально-технічного забезпечення ТСЦ МВС № 1245 для забезпечення підвищення якості надання сервісних п</w:t>
            </w: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zh-CN" w:bidi="hi-IN"/>
              </w:rPr>
              <w:t xml:space="preserve">ослуг та покращення обслуговування мешканців </w:t>
            </w: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zh-CN" w:bidi="hi-IN"/>
              </w:rPr>
              <w:t xml:space="preserve">Покровської міської </w:t>
            </w: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zh-CN" w:bidi="hi-IN"/>
              </w:rPr>
              <w:t>територіальної громади Дніпропетровської області</w:t>
            </w:r>
          </w:p>
        </w:tc>
      </w:tr>
      <w:tr>
        <w:trPr>
          <w:trHeight w:val="1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29"/>
              <w:ind w:right="0" w:hanging="0"/>
              <w:jc w:val="left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CFCFB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CFCFB" w:val="clear"/>
                <w:vertAlign w:val="baseline"/>
                <w:lang w:val="uk-UA" w:eastAsia="zh-CN" w:bidi="hi-IN"/>
              </w:rPr>
              <w:t>Очікувані результати виконанн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742" w:leader="none"/>
              </w:tabs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 xml:space="preserve">Виконання Програм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 xml:space="preserve">фінансової підтримки  та покращення якості надання адміністративних послуг сервісними центрами РСЦ ГСЦ МВС у Дніпропетровській та Запорізькій областях на 2024 рік (для ТСЦ МВС № 1245) </w:t>
            </w: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 xml:space="preserve">є запорукою успішного виконання завдань, визначених законодавством і дозволить уникнути значної кількості наявних проблем, що виникають у сфері надання послуг сервісними центрами МВС шляхом  модернізації  наявної технічної бази </w:t>
            </w:r>
          </w:p>
        </w:tc>
      </w:tr>
      <w:tr>
        <w:trPr>
          <w:trHeight w:val="1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8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Segoe UI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Segoe UI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Ключові показники ефективності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Segoe UI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Segoe UI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Впровадження програми забезпечує: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- реалізацію фізичними та юридичними особами права на одержання посвідчення водія, реєстрацію (перереєстрацію), зняття з обліку транспортних засобів, оформлення договорів купівлі-продажу незалежно від реєстрації транспортних засобів та місця проживання власників тощо;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-  впровадження стратегічної лінії забезпечення населення  якісними  сервісними  послугами  на основі поліпшення фінансово-економічного стану, матеріально-технічної бази, збереження та удосконалення якості надання послуг територіальних сервісних центрів МВС;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- покращення матеріально - технічного забезпечення сервісних центрів МВС в частині надання якісних послуг;</w:t>
            </w:r>
          </w:p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 xml:space="preserve">- покращення умов надання користувачам сервісних центрів МВС послуг, пов’язаних із прийняттям практичних іспитів із знання правил дорожнього руху та наявності </w:t>
            </w: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hi-IN"/>
              </w:rPr>
              <w:t>навичк</w:t>
            </w: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и з практичного керування транспортними засобами кандидатами у водії транспортних засобів.</w:t>
            </w:r>
          </w:p>
        </w:tc>
      </w:tr>
      <w:tr>
        <w:trPr>
          <w:trHeight w:val="1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Підстава до розробки Програм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 xml:space="preserve">Закон України "Про місцеве самоврядування в Україні"; Бюджетний кодекс України; Розпорядження Кабінету Міністрів України "Про схвалення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 xml:space="preserve">Стратегії підвищення рівня безпеки дорожнього руху в Україні на період до 202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рок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 xml:space="preserve">від 21 жовтня 2020 р. № 1360-р.; </w:t>
            </w:r>
            <w:r>
              <w:rPr>
                <w:rFonts w:eastAsia="Courier New" w:cs="Times New Roman" w:ascii="Times New Roman" w:hAnsi="Times New Roman"/>
                <w:b w:val="false"/>
                <w:i w:val="false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Стратегії розвитку територіальних органів з надання сервісних послуг Міністерства внутрішніх справ України, затвердженої наказом МВС України від 15 липня 2016 року № 673</w:t>
            </w:r>
          </w:p>
        </w:tc>
      </w:tr>
    </w:tbl>
    <w:p>
      <w:pPr>
        <w:pStyle w:val="Normal"/>
        <w:widowControl/>
        <w:tabs>
          <w:tab w:val="clear" w:pos="709"/>
          <w:tab w:val="left" w:pos="990" w:leader="none"/>
        </w:tabs>
        <w:autoSpaceDE w:val="true"/>
        <w:bidi w:val="0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eastAsia="Calibri" w:cs="Times New Roman"/>
          <w:b/>
          <w:b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Calibri" w:cs="Times New Roman" w:ascii="Times New Roman" w:hAnsi="Times New Roman"/>
          <w:b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bidi w:val="0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bidi w:val="0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eastAsia="Courier New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hi-IN"/>
        </w:rPr>
        <w:t xml:space="preserve">Вступ </w:t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Courier New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Courier New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На сучасному етапі процес державотворення в Україні здійснюється на засадах побудови правового, суверенного, демократичного суспільства, у якому людина, її життя й здоров’я, честь і гідність, недоторканність і безпека є найвищими соціальними цінностями.</w:t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Courier New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Courier New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ab/>
        <w:t>Побудова демократичної держави передбачає пріоритетне забезпечення законних прав, обов'язків та свобод особистості, охорону її честі й гідності, реальне поліпшення якості державних адміністративних послуг.</w:t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Courier New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Courier New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 xml:space="preserve">Реалізація державної політики у сфері надання адміністративних послуг МВС, виконання Стратегії розвитку органів системи Міністерства внутрішніх справ, схваленої розпорядженням Кабінету Міністрів України від 15 листопада 2017 року № 1023-р, Стратегії розвитку територіальних органів з надання сервісних послуг Міністерства внутрішніх справ України,  затвердженої наказом МВС України від 15 липня 2016 року № 673 необхідна для забезпечення високої якості та доступності адміністративних послуг відповідно до нового європейського формату, зміцнення суспільної довіри населення до органів державної влади та місцевого самоврядування.    </w:t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Courier New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Courier New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Ефективно ці завдання можуть бути виконаними лише за умов тісної взаємодії органів виконавчої влади, місцевого самоврядування, правоохоронних органів та громадськості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eastAsia="Courier New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Courier New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r>
    </w:p>
    <w:p>
      <w:pPr>
        <w:pStyle w:val="Normal"/>
        <w:widowControl/>
        <w:tabs>
          <w:tab w:val="clear" w:pos="709"/>
          <w:tab w:val="left" w:pos="246" w:leader="none"/>
        </w:tabs>
        <w:autoSpaceDE w:val="true"/>
        <w:bidi w:val="0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Cambria" w:cs="Times New Roman" w:ascii="Times New Roman" w:hAnsi="Times New Roman"/>
          <w:b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1. Загальні положення</w:t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b w:val="false"/>
          <w:b w:val="false"/>
          <w:color w:val="020202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На території</w:t>
      </w: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 xml:space="preserve"> </w:t>
      </w:r>
      <w:r>
        <w:rPr>
          <w:rFonts w:eastAsia="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 xml:space="preserve">Покровської міської </w:t>
      </w: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>територіальної громади</w:t>
      </w:r>
      <w:r>
        <w:rPr>
          <w:rFonts w:eastAsia="Arial" w:cs="Times New Roman" w:ascii="Times New Roman" w:hAnsi="Times New Roman"/>
          <w:b w:val="false"/>
          <w:color w:val="020202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>, що розташована в межах Нікопольського району Дніпропетровської області, знаходиться територіальний сервісний центр МВС № 1245 регіонального сервісного центру ГС</w:t>
      </w:r>
      <w:r>
        <w:rPr>
          <w:rFonts w:eastAsia="Arial" w:cs="Times New Roman" w:ascii="Times New Roman" w:hAnsi="Times New Roman"/>
          <w:b w:val="false"/>
          <w:color w:val="020202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 xml:space="preserve">Ц МВС у Дніпропетровській та Запорізькій областях, </w:t>
      </w: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основним завданням якого є участь у реалізації державної політики у сфері надання послуг з реєстрації (перереєстрації) транспортних засобів, видачі (обміну) посвідчень водія, безпеки дорожнього руху та перевезення небезпечних вантажів.</w:t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 w:val="false"/>
          <w:color w:val="020202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 xml:space="preserve">Програма </w:t>
      </w:r>
      <w:r>
        <w:rPr>
          <w:rFonts w:eastAsia="Times New Roman" w:cs="Times New Roman" w:ascii="Times New Roman" w:hAnsi="Times New Roman"/>
          <w:b w:val="false"/>
          <w:bCs w:val="false"/>
          <w:color w:val="020202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фінансової підтримки та покращення якості надання адміністративних послуг сервісними центрами РСЦ ГСЦ МВС у Дніпропетровській та Запорізькій областях на 2024 рік</w:t>
      </w:r>
      <w:r>
        <w:rPr>
          <w:rFonts w:eastAsia="Arial" w:cs="Times New Roman" w:ascii="Times New Roman" w:hAnsi="Times New Roman"/>
          <w:b w:val="false"/>
          <w:color w:val="020202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 xml:space="preserve"> (надалі Програма)</w:t>
      </w: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 xml:space="preserve"> розроблена з метою покращення матеріально-технічної бази сервісних центрів МВС, зокрема Територіального сервісного центру № 1245 регіонального сервіс</w:t>
      </w: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>ного центру ГСЦ МВС у Дніпропетровській та Запорізькій областях.</w:t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 xml:space="preserve">В рамках виконання Програми, з метою обслуговування мешканців </w:t>
      </w:r>
      <w:r>
        <w:rPr>
          <w:rFonts w:eastAsia="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 xml:space="preserve">Покровської міської </w:t>
      </w: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>територіальної громади Дніпропетровської області,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 xml:space="preserve">заплановано придбання для потреб діяльності Територіального сервісного центру МВС № 1245 </w:t>
      </w:r>
      <w:r>
        <w:rPr>
          <w:rFonts w:eastAsia="Arial" w:cs="Times New Roman" w:ascii="Times New Roman" w:hAnsi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>(</w:t>
      </w: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>на правах відділу, м.Покров, Дніпропетровська область) транспортного засобу, що буде використовуватися в основній діяльності для прийняття іспитів з навичок керування транспортними засобами.</w:t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>З метою упередження корупційних діянь, підвищення рівня вимог до водіїв транспо</w:t>
      </w: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ртних засобів в Територіальних сервісних центрах МВС запроваджено відеофіксацію проходження теоретичного та практичного іспитів кандидатами у водії. Також, регламентовано термін проведення практичного іспиту з водіння транспорту. Нині, під час дії воєнного стану у відповідності до Закону України “Про забезпечення прав і свобод внутрішньо переміщених осіб” є також актуальним забезпечення їх прав по отриманню адміністративних послуг.</w:t>
        <w:tab/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Враховуючи вищевказане, для безперебійного процесу прийняття іспитів з навичок практичного водіння та якісного відбору кандидатів у водії, підвищення рівня їх підготовки до участі у дорожньому русі, упередження дорожньо-транспортних пригод, запобігання дорожньо-транспортному травматизму, гостро постає питання в придбанні учбових спеціалізованих транспортних засобів (автомобілів).</w:t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2. Визначення проблеми, на розв’язання якої спрямована Програма</w:t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Метою Програми є реалізація та покращення стану якості Державної політики у сфері надання адміністративних послуг, підвищення рівня обслуговування громадян відповідно до нового формату, створення комфортних умов для працівників сервісних центрів та отримувачів послуг - мешканців</w:t>
      </w:r>
      <w:r>
        <w:rPr>
          <w:rFonts w:eastAsia="Arial" w:cs="Times New Roman" w:ascii="Times New Roman" w:hAnsi="Times New Roman"/>
          <w:b w:val="false"/>
          <w:bCs w:val="false"/>
          <w:caps w:val="false"/>
          <w:smallCaps w:val="false"/>
          <w:color w:val="060505"/>
          <w:spacing w:val="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 територіальної громади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60505"/>
          <w:spacing w:val="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.</w:t>
      </w:r>
      <w:r>
        <w:rPr>
          <w:rFonts w:eastAsia="Arial" w:cs="Times New Roman" w:ascii="Times New Roman" w:hAnsi="Times New Roman"/>
          <w:b w:val="false"/>
          <w:bCs w:val="false"/>
          <w:color w:val="060505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 xml:space="preserve"> </w:t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Територіальний сервісний центр МВС № 1245 (</w:t>
      </w: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на правах відділу, м.Покров, Дніпропетровська область) забезпечує реалізацію громадянами України та іноземними громадянами права на одержання посвідчення водія, реєстрацію (перереєстрацію), зняття з обліку транспортних засобів, оформлення договорів купівлі-продажу незалежно від попереднього місця реєстрації транспортних засобів, місця проживання власників.</w:t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 xml:space="preserve">Стратегічна лінія в діяльності РСЦ ГСЦ МВС у Дніпропетровській та Запорізькій областях полягає в забезпеченні населення якісними сервісними послугами. Основою збереження та удосконалення клієнтоорієнтовних спроможностей сервісних центрів МВС та покращення якості сервісних послуг слугує поліпшення фінансово-економічного стану, матеріально-технічної бази територіальних сервісних центрів МВС. </w:t>
        <w:tab/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З метою покращення умов надання користувачам сервісних (адміністративних) послуг МВС, пов’язаних із прийняттям практичних іспитів із знання правил дорожнього руху та наявності навички з практичного ке</w:t>
      </w: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>рування транспортними засобами кандидатами у водії транспортних засобів, на даний час виникла потреба у закупівлі транспортн</w:t>
      </w:r>
      <w:r>
        <w:rPr>
          <w:rFonts w:eastAsia="Arial" w:cs="Times New Roman" w:ascii="Times New Roman" w:hAnsi="Times New Roman"/>
          <w:b w:val="false"/>
          <w:strike w:val="false"/>
          <w:dstrike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>ого</w:t>
      </w: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 xml:space="preserve"> засоб</w:t>
      </w:r>
      <w:r>
        <w:rPr>
          <w:rFonts w:eastAsia="Arial" w:cs="Times New Roman" w:ascii="Times New Roman" w:hAnsi="Times New Roman"/>
          <w:b w:val="false"/>
          <w:strike w:val="false"/>
          <w:dstrike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>у</w:t>
      </w: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 xml:space="preserve"> ціль</w:t>
      </w: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ового призначення.</w:t>
        <w:tab/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b/>
          <w:b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bookmarkStart w:id="0" w:name="bookmark2"/>
      <w:bookmarkEnd w:id="0"/>
      <w:r>
        <w:rPr>
          <w:rFonts w:eastAsia="Arial" w:cs="Times New Roman" w:ascii="Times New Roman" w:hAnsi="Times New Roman"/>
          <w:b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3. Мета та завдання Програми</w:t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 xml:space="preserve">Метою Програми є покращення матеріально-технічного забезпечення регіонального сервісного центру ГСЦ МВС у Дніпропетровській та Запорізькій областях, його структурних підрозділів, зокрема, Територіального сервісного центру МВС № 1245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60505"/>
          <w:spacing w:val="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(на правах відділу, м. Покров, Дніпропетровська область)</w:t>
      </w: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 xml:space="preserve">, для забезпечення підвищення якості надання сервісних (адміністративних) послуг мешканцям Покровської міської територіальної громади Дніпропетровської області. </w:t>
        <w:tab/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Основні завдання даної Програми:</w:t>
        <w:tab/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1) реалізація державної політики у сфері надання послуг;</w:t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2) забезпечення ефективності та якості надання адміністративних послуг, покращення своєчасності та якості надання послуг згідно зі стандартами розробленими та затвердженими Головним сервісним центром МВС, Регіональним сервісним центром ГСЦ МВС у Дніпропетровській та Запорізькій областях (філія ГСЦ МВС);</w:t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3)  поліпшення якості обслуговування громадян;</w:t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4) розвиток корпоративної культури, комунікативних та професійних компетенцій РСЦ ГСЦ МВС у Дніпропетровській та Запорізькій областях, його структурних підрозділів, зокрема ТСЦ МВС № 1245;</w:t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5) створення комфортних умов для працівників сервісних центрів та одержувачів послуг;</w:t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6) зменшення затрат часу при обслуговуванні громадян, спрощення процедур надання послуг, використання принципу клієнтоорієнтовності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eastAsia="Arial" w:cs="Times New Roman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4. Заходи з виконання Програми</w:t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3002"/>
        <w:gridCol w:w="2201"/>
        <w:gridCol w:w="3862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з/п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57" w:after="197"/>
              <w:ind w:right="0" w:hanging="0"/>
              <w:jc w:val="center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Перелік заходів Програми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Термін виконання</w:t>
              <w:br/>
              <w:t>заходу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80"/>
              <w:ind w:right="0" w:hanging="0"/>
              <w:jc w:val="center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Очікувані</w:t>
              <w:br/>
              <w:t>результати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left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1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80"/>
              <w:ind w:right="0" w:hanging="0"/>
              <w:jc w:val="left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Закупівля легкового автомобіля спеціалізованого призначення (капітальні видатки)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center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2024 рік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80"/>
              <w:ind w:right="0" w:hanging="0"/>
              <w:jc w:val="left"/>
              <w:rPr>
                <w:rFonts w:ascii="Times New Roman" w:hAnsi="Times New Roman" w:eastAsia="Arial" w:cs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uk-UA" w:eastAsia="zh-CN" w:bidi="hi-IN"/>
              </w:rPr>
              <w:t>Створення комфортних умов для отримувачів адміністративних послуг під  час виконання основної діяльності ТСЦ МВС № 1245</w:t>
            </w:r>
          </w:p>
        </w:tc>
      </w:tr>
    </w:tbl>
    <w:p>
      <w:pPr>
        <w:pStyle w:val="Normal"/>
        <w:widowControl/>
        <w:tabs>
          <w:tab w:val="clear" w:pos="709"/>
          <w:tab w:val="left" w:pos="260" w:leader="none"/>
        </w:tabs>
        <w:autoSpaceDE w:val="true"/>
        <w:bidi w:val="0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eastAsia="Arial" w:cs="Times New Roman"/>
          <w:b/>
          <w:b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r>
    </w:p>
    <w:p>
      <w:pPr>
        <w:pStyle w:val="Normal"/>
        <w:widowControl/>
        <w:tabs>
          <w:tab w:val="clear" w:pos="709"/>
          <w:tab w:val="left" w:pos="260" w:leader="none"/>
        </w:tabs>
        <w:autoSpaceDE w:val="true"/>
        <w:bidi w:val="0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5. Загальний обсяг фінансування</w:t>
      </w:r>
    </w:p>
    <w:p>
      <w:pPr>
        <w:pStyle w:val="Normal"/>
        <w:widowControl/>
        <w:suppressAutoHyphens w:val="true"/>
        <w:autoSpaceDE w:val="true"/>
        <w:bidi w:val="0"/>
        <w:snapToGrid w:val="false"/>
        <w:spacing w:lineRule="auto" w:line="240" w:before="0" w:after="72"/>
        <w:ind w:right="0" w:firstLine="567"/>
        <w:jc w:val="both"/>
        <w:rPr>
          <w:rFonts w:ascii="Times New Roman" w:hAnsi="Times New Roman" w:eastAsia="Arial" w:cs="Times New Roman"/>
          <w:b/>
          <w:b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ab/>
        <w:t>Фінансу</w:t>
      </w: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 xml:space="preserve">вання Програми здійснюється за рахунок коштів бюджету </w:t>
      </w:r>
      <w:r>
        <w:rPr>
          <w:rFonts w:eastAsia="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 xml:space="preserve">Покровської міської </w:t>
      </w: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>тер</w:t>
      </w: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иторіальної громади Дніпропетровської області, відповідно до затверджених бюджетних асигнувань шляхом надання субвенції з місцевого бюджету державному бюджету.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right="284" w:hanging="0"/>
        <w:jc w:val="center"/>
        <w:rPr>
          <w:rFonts w:ascii="Times New Roman" w:hAnsi="Times New Roman" w:eastAsia="Arial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bookmarkStart w:id="1" w:name="bookmark21"/>
      <w:bookmarkEnd w:id="1"/>
      <w:r>
        <w:rPr>
          <w:rFonts w:eastAsia="Arial" w:cs="Times New Roman" w:ascii="Times New Roman" w:hAnsi="Times New Roman"/>
          <w:b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6. Очікувані результативні виконання Програми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eastAsia="Arial" w:cs="Times New Roman"/>
          <w:b w:val="false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Виконання Програми є запорукою успішного виконання завдань, визначених законодавством і дозволить уникнути значної кількості наявних проблем шляхом покращення матеріально-технічної бази Територіального сервісного центру № 1245 регіонального сервісного центру ГСЦ МВС у Дніпропетровській та Запорізькій областях (філія ГСЦ МВС).</w:t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У результаті виконання Програми очікується поліпшення умов обслуговування одержувачів послуг та покращення якості надання   сервісних (адміністративних) посл</w:t>
      </w:r>
      <w:r>
        <w:rPr>
          <w:rFonts w:eastAsia="Arial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 xml:space="preserve">уг мешканцям </w:t>
      </w:r>
      <w:r>
        <w:rPr>
          <w:rFonts w:eastAsia="" w:cs="Times New Roman" w:ascii="Times New Roman" w:hAnsi="Times New Roman"/>
          <w:b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 xml:space="preserve">Покровської </w:t>
      </w:r>
      <w:r>
        <w:rPr>
          <w:rFonts w:eastAsia="" w:cs="Times New Roman" w:ascii="Times New Roman" w:hAnsi="Times New Roman"/>
          <w:b w:val="false"/>
          <w:strike w:val="false"/>
          <w:dstrike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>міської</w:t>
      </w:r>
      <w:r>
        <w:rPr>
          <w:rFonts w:eastAsia="Arial" w:cs="Times New Roman" w:ascii="Times New Roman" w:hAnsi="Times New Roman"/>
          <w:b w:val="false"/>
          <w:strike w:val="false"/>
          <w:dstrike w:val="false"/>
          <w:color w:val="000000"/>
          <w:w w:val="100"/>
          <w:position w:val="0"/>
          <w:sz w:val="28"/>
          <w:sz w:val="28"/>
          <w:szCs w:val="28"/>
          <w:shd w:fill="auto" w:val="clear"/>
          <w:vertAlign w:val="baseline"/>
          <w:lang w:val="uk-UA" w:eastAsia="zh-CN" w:bidi="hi-IN"/>
        </w:rPr>
        <w:t xml:space="preserve"> територіальної громади Дніпропетровської області</w:t>
      </w:r>
      <w:r>
        <w:rPr>
          <w:rFonts w:eastAsia="Arial" w:cs="Times New Roman" w:ascii="Times New Roman" w:hAnsi="Times New Roman"/>
          <w:b w:val="false"/>
          <w:strike w:val="false"/>
          <w:dstrike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 xml:space="preserve">.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202"/>
          <w:spacing w:val="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 xml:space="preserve">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742" w:leader="none"/>
        </w:tabs>
        <w:autoSpaceDE w:val="true"/>
        <w:bidi w:val="0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7. Механізм реалізації Програми та контроль за її виконанням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 xml:space="preserve">Координація дій щодо виконання заходів Програми здійснюється регіональним сервісним центром ГСЦ МВС у Дніпропетровській та Запорізькій областях (філія ГСЦ МВС). </w:t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true"/>
        <w:bidi w:val="0"/>
        <w:snapToGrid w:val="fals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eastAsia="Arial" w:cs="Times New Roman"/>
          <w:b/>
          <w:b/>
          <w:strike/>
          <w:color w:val="000000"/>
          <w:w w:val="100"/>
          <w:position w:val="0"/>
          <w:sz w:val="28"/>
          <w:sz w:val="28"/>
          <w:szCs w:val="28"/>
          <w:shd w:fill="FFA6A6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color w:val="020202"/>
          <w:w w:val="100"/>
          <w:position w:val="0"/>
          <w:sz w:val="28"/>
          <w:sz w:val="28"/>
          <w:szCs w:val="28"/>
          <w:shd w:fill="FFFFFF" w:val="clear"/>
          <w:vertAlign w:val="baseline"/>
          <w:lang w:val="uk-UA" w:eastAsia="zh-CN" w:bidi="hi-IN"/>
        </w:rPr>
        <w:t>Начальник відділу економіки</w:t>
        <w:tab/>
        <w:tab/>
        <w:tab/>
        <w:t xml:space="preserve">                          Тетяна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20202"/>
          <w:w w:val="100"/>
          <w:kern w:val="2"/>
          <w:position w:val="0"/>
          <w:sz w:val="28"/>
          <w:sz w:val="28"/>
          <w:szCs w:val="28"/>
          <w:shd w:fill="FFFFFF" w:val="clear"/>
          <w:vertAlign w:val="baseline"/>
          <w:lang w:val="uk-UA" w:eastAsia="zxx" w:bidi="zxx"/>
        </w:rPr>
        <w:t>СІДАШОВА</w:t>
      </w:r>
    </w:p>
    <w:p>
      <w:pPr>
        <w:pStyle w:val="Normal"/>
        <w:widowControl/>
        <w:tabs>
          <w:tab w:val="clear" w:pos="709"/>
          <w:tab w:val="left" w:pos="5742" w:leader="none"/>
        </w:tabs>
        <w:autoSpaceDE w:val="true"/>
        <w:bidi w:val="0"/>
        <w:snapToGrid w:val="false"/>
        <w:spacing w:lineRule="auto" w:line="240" w:before="0" w:after="280"/>
        <w:ind w:right="0" w:hanging="0"/>
        <w:jc w:val="left"/>
        <w:rPr>
          <w:rFonts w:ascii="Times New Roman" w:hAnsi="Times New Roman" w:eastAsia="Arial" w:cs="Times New Roman"/>
          <w:b/>
          <w:b/>
          <w:strike/>
          <w:color w:val="000000"/>
          <w:w w:val="100"/>
          <w:position w:val="0"/>
          <w:sz w:val="28"/>
          <w:sz w:val="28"/>
          <w:szCs w:val="28"/>
          <w:shd w:fill="FFA6A6" w:val="clear"/>
          <w:vertAlign w:val="baseline"/>
          <w:lang w:val="uk-UA" w:eastAsia="zh-CN" w:bidi="hi-IN"/>
        </w:rPr>
      </w:pPr>
      <w:r>
        <w:rPr>
          <w:rFonts w:eastAsia="Arial" w:cs="Times New Roman" w:ascii="Times New Roman" w:hAnsi="Times New Roman"/>
          <w:b/>
          <w:strike/>
          <w:color w:val="000000"/>
          <w:w w:val="100"/>
          <w:position w:val="0"/>
          <w:sz w:val="28"/>
          <w:sz w:val="28"/>
          <w:szCs w:val="28"/>
          <w:shd w:fill="FFA6A6" w:val="clear"/>
          <w:vertAlign w:val="baseline"/>
          <w:lang w:val="uk-UA" w:eastAsia="zh-CN" w:bidi="hi-IN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1">
    <w:name w:val="Основной текст 2 Знак"/>
    <w:qFormat/>
    <w:rPr>
      <w:rFonts w:eastAsia="Andale Sans UI;Arial Unicode MS"/>
      <w:kern w:val="2"/>
      <w:szCs w:val="24"/>
    </w:rPr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4:00Z</dcterms:created>
  <dc:creator>Аня</dc:creator>
  <dc:description/>
  <dc:language>en-US</dc:language>
  <cp:lastModifiedBy/>
  <cp:lastPrinted>2022-09-13T11:52:00Z</cp:lastPrinted>
  <dcterms:modified xsi:type="dcterms:W3CDTF">2024-02-19T07:25:32Z</dcterms:modified>
  <cp:revision>44</cp:revision>
  <dc:subject/>
  <dc:title/>
</cp:coreProperties>
</file>