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ІШЕНН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екту зон санітарної охорони водопровідних споруд та плану санітарно - оздоровчих заходів МКП   «Покровводоканал»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Розглянувши клопотання в.о. директора  МКП «Покровводоканал»           Зуєва А.В. №282/5 від 25.03.2019, з метою забезпечення  мешканців міста Покров доброякісною питною водою, яка відповідає вимогам ДСанПіНу 2.2.4-171-10, на підставі Постанови Кабінету Міністрів України від 18.12.98р. №2024 «Про правовий режим зон санітарної охорони водних об'єктів», ст. 93 Водного кодексу України, ст. 113 Земельного кодексу України, пунктом 34 частини першої ст. 26 Закону України «Про місцеве самоврядування в Україні»,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оект зон санітарної охорони водопровідних споруд КП ПУВКГ м.Орджонікідзе (після перейменування МКП «Покровводоканал» м.Покров), що додаєтьс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становити зони санітарної охорони (ЗСО) водозабору І-го поясу та санітарно-захисні смуги майданчику НС ІІ-го підйому, а також санітарно-захисні смуги для магістральних водоводів, їх меж та розміри згідно з додатком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Затвердити план санітарно-оздоровчих заходів, які проводитимуться на території зон санітарної охорони водозабору та в санітарно-захисних смугах магістральних водоводів МКП «Покровводоканал»  м. Покров згідно з додатком 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4. Відділу </w:t>
      </w:r>
      <w:r>
        <w:rPr>
          <w:color w:val="000000"/>
          <w:sz w:val="28"/>
          <w:szCs w:val="28"/>
          <w:lang w:val="uk-UA"/>
        </w:rPr>
        <w:t xml:space="preserve">архітектури та інспекції державного архітектурно-будівельного контролю (Галанова В.В.) враховувати в роботі </w:t>
      </w:r>
      <w:r>
        <w:rPr>
          <w:sz w:val="28"/>
          <w:szCs w:val="28"/>
          <w:lang w:val="uk-UA"/>
        </w:rPr>
        <w:t>зони санітарної охорони (ЗСО) по МКП «Покровводоканал»  зазначених у п.2 ріш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МКП «Покровводоканал» (Зуєв А.В.) постійно забезпечувати охорону та інші режимні вимоги в І-му поясі ЗСО та на майданчиках водопровідних споруд МКП «Покровводоканал» м. Пок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6. </w:t>
      </w:r>
      <w:r>
        <w:rPr>
          <w:sz w:val="28"/>
          <w:szCs w:val="28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середовища (Сорокіна Л.М.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>Ребенок 4 48 43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НИ САНІТАРНОЇ ОХОРОНИ ТА САНІТАРНО-ЗАХИСНІ СМУГ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ДАНЧИКІВ НАСОСНИХ СТАНЦІЙ, А ТАКОЖ МАГІСТРАЛЬНИХ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ДОВОДІВ, ЯКІ ВХОДЯТЬ ДО СКЛАДУ МКП «ПОКРОВВОДОКАНАЛ» м. ПОКР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. місцезнаходження насосної станції ІІ-го підйому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гістральних водоводів, для яких встановлюютьс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они санітарної охорони та санітарно-захисні смуг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Майданчик водоочисних споруд (майданчик НС ІІ-го підйому), розташований на території м. Покров і віддалений від майданчика водозабірних споруд І-го підйому, на 17 кілометрі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Магістральний водовід довжиною 5,2 км Ду=1200мм проходить по землям Покровської міської ради (від залізниці до майданчика водоочисних споруд насосної станції ІІ-го підйому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. Межі та розміри поясів зон санітарної охорони та санітарно-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хисних смуг, встановлених для майданчика насосної ста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-го підйому та магістральних водоводі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 І пояс зони санітарної охорони  (суворого режиму), відповідно до проекту ЗСО, в межах (периметр, площа): для майданчика водоочисних споруд (НС ІІ-го підйому) – периметр </w:t>
      </w:r>
      <w:r>
        <w:rPr>
          <w:b/>
          <w:sz w:val="28"/>
          <w:szCs w:val="28"/>
          <w:lang w:val="uk-UA"/>
        </w:rPr>
        <w:t>1112 м</w:t>
      </w:r>
      <w:r>
        <w:rPr>
          <w:sz w:val="28"/>
          <w:szCs w:val="28"/>
          <w:lang w:val="uk-UA"/>
        </w:rPr>
        <w:t xml:space="preserve">, площа  </w:t>
      </w:r>
      <w:r>
        <w:rPr>
          <w:b/>
          <w:sz w:val="28"/>
          <w:szCs w:val="28"/>
          <w:lang w:val="uk-UA"/>
        </w:rPr>
        <w:t>-  7, 18 г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Санітарно-захисна смуга для майданчика водоочисних споруд  - майданчик НС ІІ-го підйому в межах (санітарно-захисна смуга навколо огорожі, по периметру – шириною 100 м)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112 х 100м – </w:t>
      </w:r>
      <w:r>
        <w:rPr>
          <w:b/>
          <w:sz w:val="28"/>
          <w:szCs w:val="28"/>
          <w:lang w:val="uk-UA"/>
        </w:rPr>
        <w:t>11,12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лоща території санітарно-захисної смуги майданчика становить </w:t>
      </w:r>
      <w:r>
        <w:rPr>
          <w:b/>
          <w:sz w:val="28"/>
          <w:szCs w:val="28"/>
          <w:lang w:val="uk-UA"/>
        </w:rPr>
        <w:t>11,12 г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Санітарно-захисна смуга для водоводу в меж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-  для водоводу Ду=1200 мм від залізниці Нікополь – Кривий Ріг  до майданчика очисних споруд (НС-ІІ) протяжністю – </w:t>
      </w:r>
      <w:r>
        <w:rPr>
          <w:b/>
          <w:sz w:val="28"/>
          <w:szCs w:val="28"/>
          <w:lang w:val="uk-UA"/>
        </w:rPr>
        <w:t>5,2 км</w:t>
      </w:r>
      <w:r>
        <w:rPr>
          <w:sz w:val="28"/>
          <w:szCs w:val="28"/>
          <w:lang w:val="uk-UA"/>
        </w:rPr>
        <w:t xml:space="preserve">, в тому числі: у сухих грунтах шириною – 33 м, протяжністю – 4,2 км, площею – </w:t>
      </w:r>
      <w:r>
        <w:rPr>
          <w:b/>
          <w:sz w:val="28"/>
          <w:szCs w:val="28"/>
          <w:lang w:val="uk-UA"/>
        </w:rPr>
        <w:t>13,86 га</w:t>
      </w:r>
      <w:r>
        <w:rPr>
          <w:sz w:val="28"/>
          <w:szCs w:val="28"/>
          <w:lang w:val="uk-UA"/>
        </w:rPr>
        <w:t xml:space="preserve">; шириною – 50 м, протяжністю – 1,0 км, площею – </w:t>
      </w:r>
      <w:r>
        <w:rPr>
          <w:b/>
          <w:sz w:val="28"/>
          <w:szCs w:val="28"/>
          <w:lang w:val="uk-UA"/>
        </w:rPr>
        <w:t>5,0 г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Загальна площа санітарно-захисної смуги  водоводів становить </w:t>
      </w:r>
      <w:r>
        <w:rPr>
          <w:b/>
          <w:sz w:val="28"/>
          <w:szCs w:val="28"/>
          <w:lang w:val="uk-UA"/>
        </w:rPr>
        <w:t>18,86 га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анітарно-оздоровчих  заходів, які  проводитимуться  на території зон санітарної охорони водопровідних споруд </w:t>
      </w:r>
    </w:p>
    <w:p>
      <w:pPr>
        <w:pStyle w:val="Normal"/>
        <w:jc w:val="center"/>
        <w:rPr/>
      </w:pPr>
      <w:r>
        <w:rPr>
          <w:b/>
          <w:lang w:val="uk-UA"/>
        </w:rPr>
        <w:t>МКП «Покровводоканал»</w:t>
      </w:r>
      <w:r>
        <w:rPr/>
        <w:t xml:space="preserve"> м. Покров</w:t>
      </w:r>
    </w:p>
    <w:tbl>
      <w:tblPr>
        <w:tblW w:w="113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613"/>
        <w:gridCol w:w="3118"/>
        <w:gridCol w:w="1806"/>
      </w:tblGrid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заході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рганізації відповідальні за викон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мін виконання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. По І поясу зони санохорони (ЗСО) водопровідних споруд І-го та ІІ-го підйому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и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територію І поясу  зони санохорони, огороджену глухим парканом, з колючим дротом, освітлення, сигналізацію і телефонний зв'язок та технічні заходи охорони підтримувати в належному стані, а також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егулярно слідкувати за станом бакенів і наявністю на них світильник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робити регулярні проміри глибин у районі водозабору, у разі потреби передбачити заходи для закріплення або розчищення дна водосховища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стежити за розмивом берегу, за розвитком ярів, у разі потреби передбачити комплекс гідротехнічних і лісомеліоративних заходів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забезпечити відвід поверхневого стоку нижче І-го поясу  ЗСО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обновляти таблички з написом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Заборонна зона» або «Зона суворого режиму»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МКП «Покровводоканал»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роводити систематичний контроль якості води у водосховищі з забором проб у встановлених санітарними органами пунктах, а також води, що надходить на водопровідні спорудження, до і після очищення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Покровводокан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Не допускати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прохід судів через акваторію зони суворого санітарного режиму;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Покровводоканал»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удновласники усіх форм власност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тягом  усього терміну експлуатації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постійне і тимчасове проживання людей;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забудову території якими-небудь спорудами, які не відносяться безпосередньо до водопровідних обладнань, проведення днопоглиблювальних робіт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КП «Покровводоканал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використання територій для господарських потреб, у тому числі під городи, використання добрив і отрутохімікатів, утримання, випас, і водопій худоби та інш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МКП «Покровводоканал», юридичні та приватні особ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випуск стічних вод, звалища сміття, нечистот, поховання загиблих тварин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) вирубування деревинно-чагарникової рослинності, за винятком санітарної рубк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760"/>
        <w:gridCol w:w="3047"/>
        <w:gridCol w:w="1843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) плавання на човнах і судах, купання, рибну ловлю, прання і полоскання білизни, вирубування і вивіз льоду в зимовий час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Б. По санітарно-захисній зоні для видаткового складу хлору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ит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визначити комплекс організаційно-технічних заходів щодо підвищення рівня безпеки видаткового складу хлору і хлордозаторній та скласти програму по приведенню умов праці на цих підприємствах відповідно до вимог ПБХ-9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Покров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абезпечити герметичність будівлі видаткового складу хлору, а також хлордозаторной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 р.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обладнати склад хлору системами поглинання хлору  - скруберними колонами;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 р.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и відборі хлору з контейнерів здійснювати контроль за тиском і витратою хлору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склад хлору повинен мати телефонний зв'язок, світлову і звукову сигналізацію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) установити покажчик напрямку вітру, видимий із будь якої точки території складу хлору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 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 р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ж) огородити склад хлору глухим парканом висотою не менше 2-х метрів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боронит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розташовувати на території складу хлору устаткування і установки, які безпосередньо не стосуються виробничої діяльності складу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КП «Покров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. По санітарно-захисній смузі майданчика водопровідних споруд  ІІ-го підйому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1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ити: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усяке житлове будівництво, а також будівництво промислових, сільськогосподарських і комунальних підприємств попередньо погоджувати з органами санітарного надзору, як в відношенні можливості будівництва на території санітарно-захисної смуги, так  і відношенні вибору для нього площадки, способу і ступені очистки його стічних вод, місць розташування очисних споруд і випуску стічних вод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а міська рада,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КП «Покровводоканал»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иторіальний орган Держпродспоживслуж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 водопровідних споруд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здійснювати організований відвід забруднених поверхневих стічних вод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здійснювати організоване водопостачання, каналізування, обладнання водонепроникних вигребів;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а міська 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 ж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проводити тільки санітарні рубки дерев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в населених пунктах проводити госпіталізацію населення в усіх випадках кишкових інфекційних захворювань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кувально-профілактичні 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) винести садово-городницькі ділянки за межі санітарно-захисної смуги майданчика водопровідних споруд ІІ-го підйому;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кровська міська 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-2020 р.р.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таблиці</w:t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977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ж) зобов’язати підприємство АТ «ПОКРОВСЬКИЙ ГЗК» (автобаза) виконувати санітарно-оздоровчі заходи в межах санітарно-захисної смуги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Т «ПОКРОВСЬКИЙ ГЗ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допуска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забруднення територій нечистотами, сміттям, гноєм, промисловими відходами, паливо-мастильними матеріалами  та ін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а 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зміщення складів паливо-мастильних матеріалів, отрутохімікатів і мінеральних добрив та інших об'єктів, що можуть викликати хімічне забруднення джерел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) розміщення цвинтарів, скотомогильників, полів асенізації, землеробських полів зрошення, тварин-ницьких і птахівницьких підприємств, які можуть викликати мікробні забруднення джерела водо-постачання, застосування добрив і отрутохімікатів;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) розорювання земель, заняття садівництвом та городництвом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. По санітарно-захисній смузі водов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дбачи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здійснювати організаційний відвід забруднених поверхневих стічних в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а 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зміщення вигрібних ям з фільтруючим дном у межах санітарно-захисної смуг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винести садово-городницькі ділянки за межі санітарно-захисної смуги водоводі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допускати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) забруднення територій нечистотами, сміттям, гноєм, промисловими відходами та ін.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кровська міська р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тягом усього терміну експлуатації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) розміщення вигрібних ям з фільтруючим дном у межах санітарно-захисної смуги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) розміщення складів паливо-мастильних матеріалів, отрутохімікатів і мінеральних добрив та ін. об'єктів, що можуть викликати хімічне забруднення джерела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) розміщення цвинтарів, скотомогильників, полів асенізації, землеробських полів зрошення, тварин-ницьких і птахівницьких підприємств, які можуть викликати мікробні забруднення джерела водо-постачання, застосування добрив і отрутохімікатів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) заняття садівництвом та городництвом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 ж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ind w:firstLine="720"/>
      <w:jc w:val="center"/>
    </w:pPr>
    <w:rPr>
      <w:szCs w:val="20"/>
      <w:lang w:val="uk-UA" w:eastAsia="zh-CN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uk-U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37:00Z</dcterms:created>
  <dc:creator>Admin</dc:creator>
  <dc:description/>
  <cp:keywords/>
  <dc:language>en-US</dc:language>
  <cp:lastModifiedBy>Igor</cp:lastModifiedBy>
  <cp:lastPrinted>2019-04-23T11:00:00Z</cp:lastPrinted>
  <dcterms:modified xsi:type="dcterms:W3CDTF">2019-05-02T07:24:00Z</dcterms:modified>
  <cp:revision>7</cp:revision>
  <dc:subject/>
  <dc:title/>
</cp:coreProperties>
</file>