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твердження Примірного договору оренди нерухомого або іншого окремого індивідуально визначеного майна, що належить до комунальної власності Покровської міської ради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ефективного використання майна що належить до комунальної власності Покровської міської територіальної громади Дніпропетровської області, керуючись Законом України «Про оренду державного та комунального майна» від 03.10.2019 №157-ІХ,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имірний договір оренди нерухомого або іншого окремого індивідуально визначеного майна, що належить до комунальної власності  Покровської міської ради Дніпропетровської області,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 рішення діє до дня набрання чинності рішення Кабінету Міністрів України про Примірні договори оренди державного майн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auto" w:line="228" w:before="0" w:after="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Другое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sz w:val="28"/>
      <w:szCs w:val="28"/>
      <w:lang w:val="uk-UA" w:eastAsia="uk-UA" w:bidi="uk-U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7-24T05:58:25Z</dcterms:modified>
  <cp:revision>90</cp:revision>
  <dc:subject/>
  <dc:title>копія</dc:title>
</cp:coreProperties>
</file>