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4"/>
          <w:szCs w:val="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  <w:lang w:val="uk-UA"/>
        </w:rPr>
        <w:t>К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u w:val="none"/>
          <w:lang w:val="uk-UA"/>
        </w:rPr>
        <w:t xml:space="preserve">24 червня 2020 р.      </w:t>
      </w:r>
      <w:r>
        <w:rPr>
          <w:sz w:val="28"/>
          <w:szCs w:val="28"/>
          <w:lang w:val="uk-UA"/>
        </w:rPr>
        <w:t xml:space="preserve">                         м.Покров                             </w:t>
      </w:r>
      <w:r>
        <w:rPr>
          <w:sz w:val="28"/>
          <w:szCs w:val="28"/>
          <w:u w:val="none"/>
          <w:lang w:val="uk-UA"/>
        </w:rPr>
        <w:t xml:space="preserve">                   №  227         </w:t>
      </w:r>
    </w:p>
    <w:p>
      <w:pPr>
        <w:pStyle w:val="Normal"/>
        <w:jc w:val="center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оточних індивідуальних технологічних нормативів використання питної води для міського комунального підприємства «Покровське виробниче управління водопровідно-каналізаційного господарства».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лист міського комунального підприємства «Покровcьке виробниче управління водопровідно-каналізаційного господарства» від 12.06.2020р. №342/5, з метою за</w:t>
      </w:r>
      <w:bookmarkStart w:id="0" w:name="_GoBack"/>
      <w:bookmarkEnd w:id="0"/>
      <w:r>
        <w:rPr>
          <w:sz w:val="28"/>
          <w:szCs w:val="28"/>
          <w:lang w:val="uk-UA"/>
        </w:rPr>
        <w:t>безпечення раціонального використання водних ресурсів, зменшення втрат води під час її виробництва, транспортування та розподілення, оптимізації собівартості послуг з централізованого водопостачання та водовідведення, відповідно ст.2, ст.4, ст.13, ст.29 Закону України «Про питну воду та питне водопостачання», Закону України «Про місцеве самоврядування в Україні», керуючись «Порядком розроблення та затвердження технологічних нормативів використання питної води», затвердженим наказом Державного комітету України з питань житловокомунального господарства від 25.06.2014 року №179, зареєстрованим у Міністерстві юстиції України 03 вересня 2014 року за №1062/25839, виконавчий комітет ї міської ради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точні індивідуальні технологічні нормативи використання питної води по комунальному підприємстві «Покровcьке виробниче управління водопровідно-каналізаційного господарства» терміном на 5 років (додається)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Web"/>
        <w:spacing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 xml:space="preserve">А.І. Пастух 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75" w:top="12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7-02T13:01:46Z</dcterms:modified>
  <cp:revision>3</cp:revision>
  <dc:subject/>
  <dc:title/>
</cp:coreProperties>
</file>