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затвердження Порядку використання у 2023-2025 роках субвенції з міського бюджету державному бюджету на виконання програми «Цільова соціальна програма розвитку цивільного захисту, захисту населення і території 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 у новій редакції»</w:t>
      </w:r>
      <w:r>
        <w:rPr>
          <w:rFonts w:eastAsia="Andale Sans UI;Arial Unicode MS" w:cs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ar-SA"/>
        </w:rPr>
        <w:t xml:space="preserve"> (із змінами)</w:t>
      </w:r>
    </w:p>
    <w:p>
      <w:pPr>
        <w:pStyle w:val="TextBody"/>
        <w:spacing w:lineRule="auto" w:line="240" w:before="0" w:after="0"/>
        <w:rPr>
          <w:color w:val="000000"/>
          <w:spacing w:val="3"/>
          <w:sz w:val="36"/>
          <w:szCs w:val="36"/>
          <w:shd w:fill="FFFF00" w:val="clear"/>
          <w:lang w:val="uk-UA"/>
        </w:rPr>
      </w:pPr>
      <w:r>
        <w:rPr>
          <w:color w:val="000000"/>
          <w:spacing w:val="3"/>
          <w:sz w:val="36"/>
          <w:szCs w:val="36"/>
          <w:shd w:fill="FFFF00" w:val="clear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Бюджетним кодексом України, Законом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1. Затвердити Порядок використання у </w:t>
      </w:r>
      <w:r>
        <w:rPr>
          <w:color w:val="000000"/>
          <w:spacing w:val="3"/>
          <w:sz w:val="28"/>
          <w:szCs w:val="28"/>
          <w:lang w:val="uk-UA"/>
        </w:rPr>
        <w:t>2023-2025 роках</w:t>
      </w:r>
      <w:r>
        <w:rPr>
          <w:spacing w:val="-1"/>
          <w:sz w:val="28"/>
          <w:szCs w:val="28"/>
          <w:lang w:val="uk-UA"/>
        </w:rPr>
        <w:t xml:space="preserve"> субвенції з міського бюджету державному бюджету на виконання програми </w:t>
      </w:r>
      <w:r>
        <w:rPr>
          <w:color w:val="000000"/>
          <w:spacing w:val="3"/>
          <w:sz w:val="28"/>
          <w:szCs w:val="28"/>
          <w:lang w:val="uk-UA"/>
        </w:rPr>
        <w:t>«Цільова соціальна програма розвитку цивільного захисту, захисту населення і території 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 у новій редакції»</w:t>
      </w:r>
      <w:r>
        <w:rPr>
          <w:rFonts w:eastAsia="Andale Sans UI;Arial Unicode MS" w:cs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ar-SA"/>
        </w:rPr>
        <w:t xml:space="preserve"> (із змінами)</w:t>
      </w:r>
      <w:r>
        <w:rPr>
          <w:spacing w:val="-1"/>
          <w:sz w:val="28"/>
          <w:szCs w:val="28"/>
          <w:lang w:val="uk-UA"/>
        </w:rPr>
        <w:t>, що додаєтьс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Контроль за виконанням цього рішення покласти на секретаря міської ради Сергія КУРАСОВА та на постійну комісію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color w:val="auto"/>
          <w:spacing w:val="-1"/>
          <w:sz w:val="20"/>
          <w:szCs w:val="20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pacing w:val="-1"/>
          <w:sz w:val="20"/>
          <w:szCs w:val="20"/>
          <w:lang w:val="uk-UA" w:eastAsia="zh-CN" w:bidi="ar-SA"/>
        </w:rPr>
        <w:t>Яна Селезньова 42244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kern w:val="2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сесії міської рад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8 скликання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“____” _______ 2023 р. № ___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29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РЯДОК</w:t>
      </w:r>
    </w:p>
    <w:p>
      <w:pPr>
        <w:pStyle w:val="Normal"/>
        <w:widowControl w:val="false"/>
        <w:shd w:fill="FFFFFF" w:val="clear"/>
        <w:spacing w:lineRule="auto" w:line="240" w:before="0" w:after="29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икористання у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lang w:val="uk-UA"/>
        </w:rPr>
        <w:t>2023-2025 роках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субвенції з бюджету Покровської міської територіальної громади Дніпропетровської області державному бюджету на виконання завдань і заходів Програм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lang w:val="uk-UA"/>
        </w:rPr>
        <w:t>«Цільова соціальна програма розвитку цивільного захисту, захисту населення і території 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 у новій редакції»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ar-SA"/>
        </w:rPr>
        <w:t xml:space="preserve"> (із змінами)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рядок використання субвенції 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2023-2025 ро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іського бюджету державному бюджету на виконання завдань і заходів програми «Цільова соціальна програма розвитку цивільного захисту, захисту населення і території 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» у новій редакції, затвердженої рішенням 7 сесії Покровської міської ради 8 скликання від 28 травня 2021 року № 20 (із змінами) (далі —Програма), визначає механізм використання субвенції з міського бюджету державному бюджету на виконання завдань і заходів Програми (далі – Субвенці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им розпорядником Субвенції за кодом програмної класифікації видатків та кредитування місцевих бюджетів 9800 «Субвенція з місцевого бюджету державному бюджету на виконання програм соціально-економічного розвитку регіонів» є виконавчий комітет Покровської міської ради Дніпропетровської області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тримувачем Субвенції є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7 державний пожежно-рятувальний загін Головного управління ДСНС України у Дніпропетровській області (для 44 державної пожежно-рятувальної частини 7 державного пожежно-рятувального загону Головного управління ДСНС України у Дніпропетровській області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4. Головний розпорядник бюджетних коштів уповноважує одержувача бюджетних коштів — 7 державний пожежно-рятувальний загін Головного управління ДСНС України у Дніпропетровській області на виконання заходів, передбачених Програмою та надає йому кошти міського бюджету в межах бюджетних асигнувань у вигляді Субвенції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5. Субвенція спрямовується на придбання для 44 державної пожежно-рятувальної частини 7 державного пожежно-рятувального загону Головного управління ДСНС України у Дніпропетровській області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- будівельних матеріалів, майна, товарів, робіт і послуг для проведення поточних і капітальних ремонтів будівель, приміщень, споруд, інженерних мереж 44 державної пожежно-рятувальної частини 7 державного пожежно-рятувального загону Головного управління ДСНС України у Дніпропетровській області, розташованої за адресою: м. Покров, вул. Героїв Рятувальників, буд. 5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- будівельних матеріалів на проведення переобладнання та оформлення приміщень 44 державної пожежно-рятувальної частини 7 державного пожежно-рятувального загону Головного управління ДСНС України у Дніпропетровській області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запасних частин для транспортних засобів, ремонтно-експлуатаційних матеріалів і іншого майна для пожежно-рятувальних підрозділів ДСНС України, які передбачені наказом ДСНС України від 29.05.2013 № 358 “Про затвердження Норм табельної належності, витрат і термінів експлуатації пожежно-рятувального і гаражного обладнання, інструменту, індивідуального озброєння та спорядження, ремонтно-експлуатаційних матеріалів підрозділів підрозділів ДСНС України (із змінами), наказом ДСНС України від 27.06.2013 № 433 “Про затвердження Методичних рекомендацій щодо впровадження єдиних вимог до облаштування та утримання територій і об’єктів майнових комплексів підрозділів цивільного захисту” та іншими чинними нормативно-правовими акт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аварійно-рятувального обладнання, пожежно-технічного обладнання, 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 та домофонів, систем відеонагляду, відеокамер для будівель і приміщень пожежно-рятувального підрозділу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овітряних компресорів високого тиску для державних пожежно-рятувальних підрозділів ДСНС Україн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строї для порятунку людей із задимленої зони: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комплекти захисту органів дихання для підключення осіб, яких рятують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лекти для під’єднання додаткової маски (аварійний редуктор та панорамна маска для рятувальних робіт); саморятівн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икористання субвенції не за призначенням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убвенція з міського бюджету державному бюджету ураховується в дохідній та видатковій частині бюджету отримувача коштів за відповідними кодами класифікації доходів і видатків в обсягах, затверджених в установленому порядку, згідно чинного законодав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ля отримання Субвенції одержувач надає до головного розпорядника подання про перерахування субвенції за кодом програмної класифікації видатків та кредитування місцевих бюджетів 9800 «Субвенція з місцевого бюджету державному бюджету на виконання програм соціально-економічного розвитку регіонів» (додаток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Головний розпорядник перераховує субвенцію за поданням на підставі укладених договорів на відкриті в органах казначейства України рахун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Управління Державної казначейської служби України у м. Покрові Дніпропетро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латіжних доручень головного розпорядника коштів перераховує кошти субвенції на рахунок одержувача бюджетних коштів відповідно до Порядку перерахування міжбюджетних трансфертів, затвердженого постановою Кабінету Міністрів України від 15.12.2010 № 1132 (зі змінам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Закупівля товарів та послуг за рахунок бюджетних коштів здійснюється в установленому законодавством порядк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/>
        </w:rPr>
        <w:t xml:space="preserve">12. Отримувач субвенції щорічно надає виконавчому комітету Покровської міської ради Дніпропетровської області звіт про її використання у місячний строк після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 w:eastAsia="zh-CN" w:bidi="ar-SA"/>
        </w:rPr>
        <w:t>отрим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/>
        </w:rPr>
        <w:t>ння субвенції, але не пізніше ніж 20 грудня року, в якому було надано таку субвенці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3. Складення та подання фінансової і бюджетної звітності про використання бюджетних коштів, а також контроль за їх цільовим використанням здійснюється в установленому законодавством порядк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/>
        </w:rPr>
        <w:t>14. У разі неосвоєння субвенції протягом бюджетного року, невикористані залишки коштів повертаються до міського бюджету Покровської міської територіальної громади Дніпропетровської області не пізніше 20 грудня року, в якому було надано таку субвенці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spacing w:before="0" w:after="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 xml:space="preserve">           Тетяна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uk-UA" w:eastAsia="zxx" w:bidi="zxx"/>
        </w:rPr>
        <w:t>СІДАШОВА</w:t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96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0" w:right="0" w:firstLine="9638"/>
        <w:rPr>
          <w:rFonts w:ascii="Times New Roman" w:hAnsi="Times New Roman" w:eastAsia="Calibri" w:cs="Times New Roman"/>
          <w:i/>
          <w:i/>
          <w:color w:val="auto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24"/>
          <w:szCs w:val="24"/>
          <w:lang w:val="uk-UA" w:eastAsia="en-US" w:bidi="ar-SA"/>
        </w:rPr>
        <w:t>до Порядку надання та використання у 2023-</w:t>
      </w:r>
    </w:p>
    <w:p>
      <w:pPr>
        <w:pStyle w:val="Normal"/>
        <w:spacing w:lineRule="auto" w:line="240" w:before="0" w:after="0"/>
        <w:ind w:left="0" w:right="0" w:firstLine="9638"/>
        <w:rPr>
          <w:rFonts w:ascii="Times New Roman" w:hAnsi="Times New Roman" w:eastAsia="Calibri" w:cs="Times New Roman"/>
          <w:i/>
          <w:i/>
          <w:color w:val="auto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24"/>
          <w:szCs w:val="24"/>
          <w:lang w:val="uk-UA" w:eastAsia="en-US" w:bidi="ar-SA"/>
        </w:rPr>
        <w:t>2025 роках субвенції з місцевого бюджету</w:t>
      </w:r>
    </w:p>
    <w:p>
      <w:pPr>
        <w:pStyle w:val="Normal"/>
        <w:spacing w:lineRule="auto" w:line="240" w:before="0" w:after="0"/>
        <w:ind w:left="0" w:right="0" w:firstLine="9638"/>
        <w:rPr>
          <w:rFonts w:ascii="Times New Roman" w:hAnsi="Times New Roman" w:eastAsia="Calibri" w:cs="Times New Roman"/>
          <w:i/>
          <w:i/>
          <w:color w:val="auto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24"/>
          <w:szCs w:val="24"/>
          <w:lang w:val="uk-UA" w:eastAsia="en-US" w:bidi="ar-SA"/>
        </w:rPr>
        <w:t>державному бюджету на виконання завдань</w:t>
      </w:r>
    </w:p>
    <w:p>
      <w:pPr>
        <w:pStyle w:val="Normal"/>
        <w:spacing w:lineRule="auto" w:line="240" w:before="0" w:after="0"/>
        <w:ind w:left="0" w:right="0" w:firstLine="9638"/>
        <w:rPr/>
      </w:pPr>
      <w:r>
        <w:rPr>
          <w:rFonts w:eastAsia="Calibri" w:cs="Times New Roman" w:ascii="Times New Roman" w:hAnsi="Times New Roman"/>
          <w:i/>
          <w:color w:val="auto"/>
          <w:sz w:val="24"/>
          <w:szCs w:val="24"/>
          <w:lang w:val="uk-UA" w:eastAsia="en-US" w:bidi="ar-SA"/>
        </w:rPr>
        <w:t>програми «</w:t>
      </w:r>
      <w:r>
        <w:rPr>
          <w:rFonts w:eastAsia="Calibri" w:cs="Times New Roman" w:ascii="Times New Roman" w:hAnsi="Times New Roman"/>
          <w:b w:val="false"/>
          <w:i/>
          <w:caps w:val="false"/>
          <w:smallCaps w:val="false"/>
          <w:color w:val="auto"/>
          <w:spacing w:val="0"/>
          <w:kern w:val="2"/>
          <w:sz w:val="24"/>
          <w:szCs w:val="24"/>
          <w:lang w:val="uk-UA" w:eastAsia="en-US" w:bidi="ar-SA"/>
        </w:rPr>
        <w:t>Цільова соціальна програма</w:t>
      </w:r>
    </w:p>
    <w:p>
      <w:pPr>
        <w:pStyle w:val="Normal"/>
        <w:spacing w:lineRule="auto" w:line="240" w:before="0" w:after="0"/>
        <w:ind w:left="0" w:right="0" w:firstLine="9638"/>
        <w:rPr>
          <w:rFonts w:ascii="Times New Roman" w:hAnsi="Times New Roman" w:eastAsia="Calibri" w:cs="Times New Roman"/>
          <w:b w:val="false"/>
          <w:b w:val="false"/>
          <w:i/>
          <w:i/>
          <w:caps w:val="false"/>
          <w:smallCaps w:val="false"/>
          <w:color w:val="auto"/>
          <w:spacing w:val="0"/>
          <w:kern w:val="2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i/>
          <w:caps w:val="false"/>
          <w:smallCaps w:val="false"/>
          <w:color w:val="auto"/>
          <w:spacing w:val="0"/>
          <w:kern w:val="2"/>
          <w:sz w:val="24"/>
          <w:szCs w:val="24"/>
          <w:lang w:val="uk-UA" w:eastAsia="en-US" w:bidi="ar-SA"/>
        </w:rPr>
        <w:t>розвитку цивільного захисту, захисту</w:t>
      </w:r>
    </w:p>
    <w:p>
      <w:pPr>
        <w:pStyle w:val="Normal"/>
        <w:spacing w:lineRule="auto" w:line="240" w:before="0" w:after="0"/>
        <w:ind w:left="0" w:right="0" w:firstLine="9638"/>
        <w:rPr>
          <w:rFonts w:ascii="Times New Roman" w:hAnsi="Times New Roman" w:eastAsia="Calibri" w:cs="Times New Roman"/>
          <w:b w:val="false"/>
          <w:b w:val="false"/>
          <w:i/>
          <w:i/>
          <w:caps w:val="false"/>
          <w:smallCaps w:val="false"/>
          <w:color w:val="auto"/>
          <w:spacing w:val="0"/>
          <w:kern w:val="2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i/>
          <w:caps w:val="false"/>
          <w:smallCaps w:val="false"/>
          <w:color w:val="auto"/>
          <w:spacing w:val="0"/>
          <w:kern w:val="2"/>
          <w:sz w:val="24"/>
          <w:szCs w:val="24"/>
          <w:lang w:val="uk-UA" w:eastAsia="en-US" w:bidi="ar-SA"/>
        </w:rPr>
        <w:t>населення і території Покровської міської</w:t>
      </w:r>
    </w:p>
    <w:p>
      <w:pPr>
        <w:pStyle w:val="Normal"/>
        <w:spacing w:lineRule="auto" w:line="240" w:before="0" w:after="0"/>
        <w:ind w:left="0" w:right="0" w:firstLine="9638"/>
        <w:rPr>
          <w:rFonts w:ascii="Times New Roman" w:hAnsi="Times New Roman" w:eastAsia="Calibri" w:cs="Times New Roman"/>
          <w:b w:val="false"/>
          <w:b w:val="false"/>
          <w:i/>
          <w:i/>
          <w:caps w:val="false"/>
          <w:smallCaps w:val="false"/>
          <w:color w:val="auto"/>
          <w:spacing w:val="0"/>
          <w:kern w:val="2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i/>
          <w:caps w:val="false"/>
          <w:smallCaps w:val="false"/>
          <w:color w:val="auto"/>
          <w:spacing w:val="0"/>
          <w:kern w:val="2"/>
          <w:sz w:val="24"/>
          <w:szCs w:val="24"/>
          <w:lang w:val="uk-UA" w:eastAsia="en-US" w:bidi="ar-SA"/>
        </w:rPr>
        <w:t>територіальної громади від надзвичайних</w:t>
      </w:r>
    </w:p>
    <w:p>
      <w:pPr>
        <w:pStyle w:val="Normal"/>
        <w:spacing w:lineRule="auto" w:line="240" w:before="0" w:after="0"/>
        <w:ind w:left="0" w:right="0" w:firstLine="9638"/>
        <w:rPr>
          <w:rFonts w:ascii="Times New Roman" w:hAnsi="Times New Roman" w:eastAsia="Calibri" w:cs="Times New Roman"/>
          <w:b w:val="false"/>
          <w:b w:val="false"/>
          <w:i/>
          <w:i/>
          <w:caps w:val="false"/>
          <w:smallCaps w:val="false"/>
          <w:color w:val="auto"/>
          <w:spacing w:val="0"/>
          <w:kern w:val="2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i/>
          <w:caps w:val="false"/>
          <w:smallCaps w:val="false"/>
          <w:color w:val="auto"/>
          <w:spacing w:val="0"/>
          <w:kern w:val="2"/>
          <w:sz w:val="24"/>
          <w:szCs w:val="24"/>
          <w:lang w:val="uk-UA" w:eastAsia="en-US" w:bidi="ar-SA"/>
        </w:rPr>
        <w:t>ситуацій техногенного та природного</w:t>
      </w:r>
    </w:p>
    <w:p>
      <w:pPr>
        <w:pStyle w:val="Normal"/>
        <w:spacing w:lineRule="auto" w:line="240" w:before="0" w:after="0"/>
        <w:ind w:left="0" w:right="0" w:firstLine="9638"/>
        <w:rPr>
          <w:rFonts w:ascii="Times New Roman" w:hAnsi="Times New Roman" w:eastAsia="Calibri" w:cs="Times New Roman"/>
          <w:b w:val="false"/>
          <w:b w:val="false"/>
          <w:i/>
          <w:i/>
          <w:caps w:val="false"/>
          <w:smallCaps w:val="false"/>
          <w:color w:val="auto"/>
          <w:spacing w:val="0"/>
          <w:kern w:val="2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i/>
          <w:caps w:val="false"/>
          <w:smallCaps w:val="false"/>
          <w:color w:val="auto"/>
          <w:spacing w:val="0"/>
          <w:kern w:val="2"/>
          <w:sz w:val="24"/>
          <w:szCs w:val="24"/>
          <w:lang w:val="uk-UA" w:eastAsia="en-US" w:bidi="ar-SA"/>
        </w:rPr>
        <w:t>характеру, забезпечення пожежної безпеки на</w:t>
      </w:r>
    </w:p>
    <w:p>
      <w:pPr>
        <w:pStyle w:val="Normal"/>
        <w:spacing w:lineRule="auto" w:line="240" w:before="0" w:after="0"/>
        <w:ind w:left="0" w:right="0" w:firstLine="9638"/>
        <w:rPr>
          <w:rFonts w:ascii="Times New Roman" w:hAnsi="Times New Roman" w:eastAsia="Calibri" w:cs="Times New Roman"/>
          <w:b w:val="false"/>
          <w:b w:val="false"/>
          <w:i/>
          <w:i/>
          <w:caps w:val="false"/>
          <w:smallCaps w:val="false"/>
          <w:color w:val="auto"/>
          <w:spacing w:val="0"/>
          <w:kern w:val="2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i/>
          <w:caps w:val="false"/>
          <w:smallCaps w:val="false"/>
          <w:color w:val="auto"/>
          <w:spacing w:val="0"/>
          <w:kern w:val="2"/>
          <w:sz w:val="24"/>
          <w:szCs w:val="24"/>
          <w:lang w:val="uk-UA" w:eastAsia="en-US" w:bidi="ar-SA"/>
        </w:rPr>
        <w:t>2021-2025 роки у новій редації (із змінами)</w:t>
      </w:r>
    </w:p>
    <w:p>
      <w:pPr>
        <w:pStyle w:val="Normal"/>
        <w:spacing w:lineRule="auto" w:line="240" w:before="0" w:after="0"/>
        <w:ind w:left="0" w:right="-456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перерахування субвенції за кодом програмної класифікації видат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кредитування місцевих бюджетів 9800 «Субвенція з місцевого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жавному бюджету на виконання програм соціально-економічного розвитку регіонів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організації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місцевої програми, дата та номер її затвердження)</w:t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033"/>
        <w:gridCol w:w="3696"/>
        <w:gridCol w:w="372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прямок використання коштів</w:t>
            </w:r>
          </w:p>
        </w:tc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бсяг потреби в коштах, грн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загальний фон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пеціальний фон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зо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_____________________                         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сада керівника)                                                                     МП  (підпис)                                                     (власне ім’я та прізв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2_ р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Mangal"/>
      <w:kern w:val="2"/>
      <w:szCs w:val="24"/>
      <w:lang w:eastAsia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  <w:style w:type="paragraph" w:styleId="Style31">
    <w:name w:val="Обычный (веб)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23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33">
    <w:name w:val="Заголовок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я</dc:creator>
  <dc:description/>
  <dc:language>en-US</dc:language>
  <cp:lastModifiedBy/>
  <dcterms:modified xsi:type="dcterms:W3CDTF">2023-02-23T11:46:15Z</dcterms:modified>
  <cp:revision>70</cp:revision>
  <dc:subject/>
  <dc:title/>
</cp:coreProperties>
</file>