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-2597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00355</wp:posOffset>
                </wp:positionV>
                <wp:extent cx="10191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n-US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05pt;margin-top:-23.65pt;width:80.2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n-US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415</wp:posOffset>
                </wp:positionV>
                <wp:extent cx="6133465" cy="7620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3320" cy="7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5pt" to="484.2pt,2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u w:val="none"/>
          <w:lang w:val="uk-UA"/>
        </w:rPr>
        <w:t>28.08.2019р.</w:t>
      </w: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м.Покров                                                  </w:t>
      </w:r>
      <w:r>
        <w:rPr>
          <w:sz w:val="28"/>
          <w:szCs w:val="28"/>
          <w:u w:val="none"/>
          <w:lang w:val="ru-RU"/>
        </w:rPr>
        <w:t xml:space="preserve"> №</w:t>
      </w:r>
      <w:r>
        <w:rPr>
          <w:sz w:val="28"/>
          <w:szCs w:val="28"/>
          <w:u w:val="none"/>
          <w:lang w:val="uk-UA"/>
        </w:rPr>
        <w:t>387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21"/>
        <w:ind w:left="0" w:right="0" w:hanging="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widowControl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Про затвердження Порядку видачі</w:t>
        <w:br/>
        <w:t>довідки про наявність у житловому</w:t>
        <w:br/>
        <w:t>приміщенні пічного опалення та/або</w:t>
        <w:br/>
        <w:t>кухонного вогнища на твердому паливі</w:t>
      </w:r>
    </w:p>
    <w:p>
      <w:pPr>
        <w:pStyle w:val="Normal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</w:r>
    </w:p>
    <w:p>
      <w:pPr>
        <w:pStyle w:val="Normal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метою упорядкування видачі довідок громадян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про наявність у житловому приміщенні відповідного виду опалення,  керуючи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України «Про місцеве самоврядування в Україні», «Про звернення громадян», виконавчий комітет міської ради</w:t>
      </w:r>
    </w:p>
    <w:p>
      <w:pPr>
        <w:pStyle w:val="Normal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8"/>
          <w:szCs w:val="28"/>
        </w:rPr>
        <w:t>ВИРІШИВ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br/>
        <w:br/>
        <w:t xml:space="preserve">1. Затвердити Порядок видачі довідки про наявність у житловому приміщенн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ічного опалення та/або кухонного вогнища на твердому паливі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д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ється.</w:t>
      </w:r>
    </w:p>
    <w:p>
      <w:pPr>
        <w:pStyle w:val="Normal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 Координацію роботи щодо виконання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відді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мірнова І.С.</w:t>
      </w:r>
      <w:r>
        <w:rPr>
          <w:rFonts w:cs="Times New Roman" w:ascii="Times New Roman" w:hAnsi="Times New Roman"/>
          <w:sz w:val="28"/>
          <w:szCs w:val="28"/>
        </w:rPr>
        <w:t xml:space="preserve">), контроль – на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го справами виконкому Відяєву Г.М., секретаря міської ради Пастуха А.І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pacing w:before="0" w:after="0"/>
        <w:ind w:left="0" w:right="0" w:hanging="0"/>
        <w:jc w:val="both"/>
        <w:rPr>
          <w:rFonts w:ascii="Open Sans;Helvetica Neue" w:hAnsi="Open Sans;Helvetica Neue" w:eastAsia="Open Sans;Helvetica Neue" w:cs="Open Sans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Open Sans;Helvetica Neue" w:cs="Open Sans;Helvetica Neue" w:ascii="Open Sans;Helvetica Neue" w:hAnsi="Open Sans;Helvetica Neue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  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ind w:left="0" w:right="0" w:firstLine="53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:</w:t>
      </w:r>
    </w:p>
    <w:p>
      <w:pPr>
        <w:pStyle w:val="Normal"/>
        <w:ind w:left="0" w:right="0" w:firstLine="538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иконавчого комітету </w:t>
      </w:r>
    </w:p>
    <w:p>
      <w:pPr>
        <w:pStyle w:val="Normal"/>
        <w:ind w:left="0" w:right="0"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28.08.2019 </w:t>
      </w:r>
      <w:r>
        <w:rPr>
          <w:rFonts w:cs="Times New Roman" w:ascii="Times New Roman" w:hAnsi="Times New Roman"/>
          <w:sz w:val="24"/>
          <w:szCs w:val="24"/>
          <w:lang w:val="uk-UA"/>
        </w:rPr>
        <w:t>р. №3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чі довідки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о наявність у житловому приміщенні пічного опал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/або кухонного вогнища на твердому палив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идачі довідки виконавчим коміте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(далі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) розроблено на підставі Законів України «Про місцеве самоврядування в Україні», «Про звернення громадян», з метою забезпечення виконання п.4 постанови Кабінета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від 31.01.2007р. № 77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врегулювання питань видачі довідок, які засвідчують наявність пічного опалення будинку 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забезпечення твердим паливом та скрапленим газом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на пільгових умовах </w:t>
      </w:r>
      <w:r>
        <w:rPr>
          <w:rFonts w:cs="Times New Roman" w:ascii="Times New Roman" w:hAnsi="Times New Roman"/>
          <w:sz w:val="28"/>
          <w:szCs w:val="28"/>
        </w:rPr>
        <w:t>громадян.</w:t>
      </w:r>
    </w:p>
    <w:p>
      <w:pPr>
        <w:pStyle w:val="Style18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римання довідки заявник подає заяву на ім’я міського голови через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адміністративних послуг виконавчого комітету Покровськї міської ради, або через уповноважених представник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 захисту населення вик</w:t>
      </w:r>
      <w:r>
        <w:rPr>
          <w:rFonts w:cs="Times New Roman" w:ascii="Times New Roman" w:hAnsi="Times New Roman"/>
          <w:sz w:val="28"/>
          <w:szCs w:val="28"/>
        </w:rPr>
        <w:t xml:space="preserve">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Style18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росту старостинського округу,</w:t>
      </w:r>
    </w:p>
    <w:p>
      <w:pPr>
        <w:pStyle w:val="Style18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лову квартального комітету;</w:t>
      </w:r>
    </w:p>
    <w:p>
      <w:pPr>
        <w:pStyle w:val="Style18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яви додаються копі</w:t>
      </w:r>
      <w:r>
        <w:rPr>
          <w:rFonts w:cs="Times New Roman" w:ascii="Times New Roman" w:hAnsi="Times New Roman"/>
          <w:sz w:val="28"/>
          <w:szCs w:val="28"/>
          <w:lang w:val="uk-UA"/>
        </w:rPr>
        <w:t>я п</w:t>
      </w:r>
      <w:r>
        <w:rPr>
          <w:rFonts w:cs="Times New Roman" w:ascii="Times New Roman" w:hAnsi="Times New Roman"/>
          <w:sz w:val="28"/>
          <w:szCs w:val="28"/>
        </w:rPr>
        <w:t>аспорту громадянина Україн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На момент комісійного обстеження, заявник пред'являє документ права власності на житлове приміщення(оренди, інше,)   технічний паспорт (або домову книгу).</w:t>
      </w:r>
    </w:p>
    <w:p>
      <w:pPr>
        <w:pStyle w:val="Style18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Організація роботи по підготовці видачі довідки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highlight w:val="white"/>
          <w:lang w:val="uk-UA"/>
        </w:rPr>
        <w:t xml:space="preserve">про наявність у житловому приміщенні пічного опалення та/або кухонного вогнища на твердому паливі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покладається на організаційний відділ виконкому Покровської міської ради. </w:t>
      </w:r>
    </w:p>
    <w:p>
      <w:pPr>
        <w:pStyle w:val="Style18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Обстеження житлового приміщення забезпечується комісією, визначеною розпорядженням міського голови, по факту обстеження складається відповідний Акт (додаток1).</w:t>
      </w:r>
    </w:p>
    <w:p>
      <w:pPr>
        <w:pStyle w:val="Style18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обсте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ою комісії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ід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ріп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к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Покр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б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мотивов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м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идач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идається у випадках відсутності пічного опал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 за наявністю іншого виду опалення).</w:t>
      </w:r>
    </w:p>
    <w:p>
      <w:pPr>
        <w:pStyle w:val="Style18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видається протягом 5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робочих днів з дати подачі заяви,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ується</w:t>
      </w:r>
      <w:r>
        <w:rPr>
          <w:rFonts w:cs="Times New Roman" w:ascii="Times New Roman" w:hAnsi="Times New Roman"/>
          <w:sz w:val="28"/>
          <w:szCs w:val="28"/>
        </w:rPr>
        <w:t xml:space="preserve">  в журналі реєстрації довідок, який вед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</w:t>
      </w:r>
      <w:r>
        <w:rPr>
          <w:rFonts w:cs="Times New Roman" w:ascii="Times New Roman" w:hAnsi="Times New Roman"/>
          <w:sz w:val="28"/>
          <w:szCs w:val="28"/>
        </w:rPr>
        <w:t xml:space="preserve">відділ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>Г.М. Відяєв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right="0"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0" w:right="0" w:firstLine="8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 xml:space="preserve">видачі довідки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о наявність у </w:t>
        <w:tab/>
        <w:tab/>
        <w:tab/>
        <w:tab/>
        <w:tab/>
        <w:tab/>
        <w:tab/>
        <w:tab/>
        <w:t xml:space="preserve">житловому приміщенні пічного опаленн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/>
        </w:rPr>
        <w:t xml:space="preserve">та/або </w:t>
        <w:tab/>
        <w:tab/>
        <w:tab/>
        <w:tab/>
        <w:tab/>
        <w:tab/>
        <w:tab/>
        <w:t xml:space="preserve">кухонного вогнища на твердому паливі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КТ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 20___ р.</w:t>
        <w:tab/>
        <w:tab/>
        <w:tab/>
        <w:tab/>
        <w:tab/>
        <w:tab/>
        <w:tab/>
        <w:tab/>
        <w:t xml:space="preserve">м. Покр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теження житлового приміщення (будинку, квартири) №_____ _______________________________________________________________________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єю, що утворена відповідно до _______________________________________ </w:t>
        <w:tab/>
        <w:tab/>
        <w:tab/>
        <w:tab/>
        <w:tab/>
        <w:tab/>
        <w:tab/>
        <w:t>(назва розпорядчого акта) ______________________________________________________________________ найменування (номер, дата) у складі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  <w:tab/>
        <w:tab/>
        <w:tab/>
        <w:tab/>
        <w:t xml:space="preserve">(посада, прізвище, ініціали)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, (посада, прізвище, ініціали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тежено _______________________________________________________________________ (житлове приміщення / будинок / квартиру) за адресою: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обстеження в присутності власника/особи, що проживає у житловому приміщенні/будинку/квартирі_______________________________________________________________________ (прізвище, ім’я, по батькові) _____________________________________________________________________, що належить йому/їй /користується житловим приміщенням/будинком/ квартирою на підставі ____________________________________________________________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документа на право власності/право користування) 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ень обстеження приміщення/будинку/квартири   Комісія підтверджує факт наявності та використання пічного опалення:__________________________________________ _________________________________________________________________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ок за результатами обстеження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житлового приміщення (будинку, квартири) для 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 (_____________________________) (підпис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ізвище, ініціали) __________________ (_____________________________) (підпис) (прізвище, ініціали) __________________ (_____________________________) (підпис) (прізвище, ініціали) __________________ (_____________________________) (підпис)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Додаток 2</w:t>
      </w:r>
    </w:p>
    <w:p>
      <w:pPr>
        <w:pStyle w:val="Normal"/>
        <w:ind w:left="0" w:right="0" w:firstLine="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 xml:space="preserve">видачі довідки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о наявність у </w:t>
        <w:tab/>
        <w:tab/>
        <w:tab/>
        <w:tab/>
        <w:tab/>
        <w:tab/>
        <w:tab/>
        <w:tab/>
        <w:t xml:space="preserve">житловому приміщенні пічного опаленн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/>
        </w:rPr>
        <w:t xml:space="preserve">та/або </w:t>
        <w:tab/>
        <w:tab/>
        <w:tab/>
        <w:tab/>
        <w:tab/>
        <w:tab/>
        <w:tab/>
        <w:t xml:space="preserve">кухонного вогнища на твердому паливі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Про наявність у житловому приміщенні пічного опалення та/або кухонного вогнища на твердому палив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явність газобалонної установ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 гр.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зареєстрований (на)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__________________________________б.___________кв.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у, щ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дка видана для пред’явлення __________________________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безпечення твердим палив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пільгових умовах </w:t>
      </w:r>
      <w:r>
        <w:rPr>
          <w:rFonts w:cs="Times New Roman" w:ascii="Times New Roman" w:hAnsi="Times New Roman"/>
          <w:sz w:val="24"/>
          <w:szCs w:val="24"/>
        </w:rPr>
        <w:t>громадя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                    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ніціали)                                      (пі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Helvetica 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nedrive.live.com/redir?resid=72571393D4771099!2153&amp;authkey=!AA699C72DDVkYws&amp;ithint=file%2C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08-28T13:02:00Z</cp:lastPrinted>
  <dcterms:modified xsi:type="dcterms:W3CDTF">2019-09-09T10:19:33Z</dcterms:modified>
  <cp:revision>12</cp:revision>
  <dc:subject/>
  <dc:title/>
</cp:coreProperties>
</file>