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0" w:right="3458" w:hanging="0"/>
        <w:rPr/>
      </w:pPr>
      <w:r>
        <w:rPr>
          <w:color w:val="000000"/>
          <w:spacing w:val="3"/>
          <w:sz w:val="28"/>
          <w:szCs w:val="28"/>
          <w:lang w:val="uk-UA"/>
        </w:rPr>
        <w:t>Про затвердження Положення про відділ</w:t>
      </w:r>
      <w:r>
        <w:rPr>
          <w:color w:val="FF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культури виконавчого комітету Покровської міської рад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структурного підрозділу виконавчого комітету Покровської міської ради Дніпропетровської області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відділ культури виконавчого комітету Покровської міської ради (ідентифікаційний код юридичної особи 05534380) (далі — Положення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відділу культури виконавчого комітету Покровської міської ради Сударєву Т.М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Положення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Положення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в чинність пункт 2 рішення 8 сесії міської ради 7 скликання від 31.05.2016 №32 “Про перейменування відділу культури Орджонікідзевської міської ради та затвердження Положення про нього у новій редакції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відділу культури виконавчого комітету Покровської міської ради Сударєву Т.М., контроль - на заступників міського голови Бондаренко Н.О.,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dc:language>en-US</dc:language>
  <cp:lastModifiedBy/>
  <cp:lastPrinted>1995-11-21T17:41:00Z</cp:lastPrinted>
  <dcterms:modified xsi:type="dcterms:W3CDTF">2020-07-20T07:24:17Z</dcterms:modified>
  <cp:revision>13</cp:revision>
  <dc:subject/>
  <dc:title>копія</dc:title>
</cp:coreProperties>
</file>