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Положення про управління освіти виконавчого комітету Покровської міської ради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структурного підрозділу виконавчого комітету Покровської міської ради Дніпропетровської області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Положення про управління освіти виконавчого комітету Покровської міської ради (ідентифікаційний код юридичної особи 02142388) (далі — Положення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управління освіти виконавчого комітету Покровської міської ради Цупрову Г.А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Положення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Положення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45 сесії міської ради 7 скликання від 31.05.2019 №23 “Про затвердження Положення про управління освіти виконавчого комітету Покровської міської ради у новій редакції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управління освіти виконавчого комітету Покровської міської ради Цупрову Г.А., контроль - на заступників міського голови Бондаренко Н.О.,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7-20T07:24:51Z</dcterms:modified>
  <cp:revision>99</cp:revision>
  <dc:subject/>
  <dc:title>копія</dc:title>
</cp:coreProperties>
</file>