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ind w:left="0" w:right="4536" w:hanging="0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</w:r>
    </w:p>
    <w:p>
      <w:pPr>
        <w:pStyle w:val="Normal"/>
        <w:ind w:left="0" w:right="3458" w:hanging="0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Про затвердження Положення про управління житлово-комунального господарства та будівництва виконавчого комітету</w:t>
      </w:r>
    </w:p>
    <w:p>
      <w:pPr>
        <w:pStyle w:val="Normal"/>
        <w:ind w:left="0" w:right="3458" w:hanging="0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Покровської міської ради 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З метою приведення установчих документів структурного підрозділу виконавчого комітету Покровської міської ради Дніпропетровської області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твердити Положення про управління житлово-комунального господарства та будівництва виконавчого комітету Покровської міської ради (ідентифікаційний код юридичної особи 34611037) (далі — Положення) у новій редакції (додається)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иконуючого обов'язки керівника управління житлово-комунального господарства та будівництва виконавчого комітету Покровської міської ради Глущенка В.Л.: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 уповноважити підписати Положення у новій редакції;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зобов’язати здійснити заходи щодо державної реєстрації Положення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3. Вважати таким, що втратило чинність рішення 42 сесії міської ради 7 скликання від 22.02.2019 №28 “Про затвердження Положення про управління житлово-комунального господарства та будівництва виконавчого комітету Покровської міської ради </w:t>
      </w:r>
      <w:r>
        <w:rPr>
          <w:color w:val="FF0000"/>
          <w:sz w:val="27"/>
          <w:szCs w:val="27"/>
          <w:lang w:val="uk-UA"/>
        </w:rPr>
        <w:t xml:space="preserve">у </w:t>
      </w:r>
      <w:r>
        <w:rPr>
          <w:sz w:val="27"/>
          <w:szCs w:val="27"/>
          <w:lang w:val="uk-UA"/>
        </w:rPr>
        <w:t>в новій редакції”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ординацію роботи щодо виконання даного рішення покласти на виконуючого обов'язки керівника управління житлово-комунального господарства та будівництва виконавчого комітету Покровської міської ради Глущенка В.Л., контроль -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(Міць Л.О.).</w:t>
      </w:r>
    </w:p>
    <w:p>
      <w:pPr>
        <w:pStyle w:val="Normal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</w:r>
    </w:p>
    <w:p>
      <w:pPr>
        <w:pStyle w:val="Normal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</w:r>
    </w:p>
    <w:p>
      <w:pPr>
        <w:pStyle w:val="Normal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К</dc:creator>
  <dc:description/>
  <dc:language>en-US</dc:language>
  <cp:lastModifiedBy/>
  <cp:lastPrinted>1995-11-21T17:41:00Z</cp:lastPrinted>
  <dcterms:modified xsi:type="dcterms:W3CDTF">2020-07-20T07:24:36Z</dcterms:modified>
  <cp:revision>3</cp:revision>
  <dc:subject/>
  <dc:title>копія</dc:title>
</cp:coreProperties>
</file>