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749" w:leader="none"/>
        </w:tabs>
        <w:suppressAutoHyphens w:val="false"/>
        <w:rPr>
          <w:rFonts w:eastAsia="Calibri"/>
          <w:sz w:val="2"/>
          <w:szCs w:val="2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885</wp:posOffset>
            </wp:positionH>
            <wp:positionV relativeFrom="paragraph">
              <wp:posOffset>-130810</wp:posOffset>
            </wp:positionV>
            <wp:extent cx="426720" cy="6070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"/>
          <w:szCs w:val="2"/>
          <w:lang w:val="uk-UA" w:eastAsia="en-US"/>
        </w:rPr>
        <w:tab/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ru-RU"/>
        </w:rPr>
        <w:t>ПОКРОВСЬКА МІСЬКА РАДА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val="en-US" w:eastAsia="ru-RU"/>
        </w:rPr>
      </w:pPr>
      <w:r>
        <w:rPr>
          <w:rFonts w:eastAsia="Andale Sans UI;Arial Unicode MS"/>
          <w:kern w:val="2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635" t="8890" r="635" b="889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lang w:eastAsia="ru-RU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ru-RU"/>
        </w:rPr>
        <w:t>ПРОЕКТ РІШЕННЯ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Cs w:val="20"/>
          <w:lang w:eastAsia="ru-RU"/>
        </w:rPr>
      </w:pPr>
      <w:r>
        <w:rPr>
          <w:rFonts w:eastAsia="Andale Sans UI;Arial Unicode MS"/>
          <w:kern w:val="2"/>
          <w:sz w:val="28"/>
          <w:szCs w:val="28"/>
          <w:lang w:eastAsia="ru-RU"/>
        </w:rPr>
        <w:t xml:space="preserve">____________________                  </w:t>
      </w:r>
      <w:r>
        <w:rPr>
          <w:rFonts w:eastAsia="Andale Sans UI;Arial Unicode MS"/>
          <w:kern w:val="2"/>
          <w:sz w:val="28"/>
          <w:szCs w:val="28"/>
          <w:lang w:val="uk-UA" w:eastAsia="ru-RU"/>
        </w:rPr>
        <w:t>м.Покров</w:t>
      </w:r>
      <w:r>
        <w:rPr>
          <w:rFonts w:eastAsia="Andale Sans UI;Arial Unicode MS"/>
          <w:kern w:val="2"/>
          <w:sz w:val="28"/>
          <w:szCs w:val="28"/>
          <w:lang w:eastAsia="ru-RU"/>
        </w:rPr>
        <w:t xml:space="preserve">                                  № ___________</w:t>
      </w:r>
    </w:p>
    <w:p>
      <w:pPr>
        <w:pStyle w:val="Normal"/>
        <w:widowControl w:val="false"/>
        <w:spacing w:lineRule="auto" w:line="216"/>
        <w:ind w:right="4536" w:hanging="0"/>
        <w:rPr>
          <w:rFonts w:eastAsia="Andale Sans UI;Arial Unicode MS"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kern w:val="2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16"/>
        <w:ind w:right="4536" w:hanging="0"/>
        <w:rPr>
          <w:rFonts w:eastAsia="Andale Sans UI;Arial Unicode MS"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kern w:val="2"/>
          <w:sz w:val="28"/>
          <w:szCs w:val="28"/>
          <w:lang w:val="uk-UA" w:eastAsia="ru-RU"/>
        </w:rPr>
        <w:t xml:space="preserve">Про затвердження Положення про </w:t>
      </w:r>
    </w:p>
    <w:p>
      <w:pPr>
        <w:pStyle w:val="Normal"/>
        <w:widowControl w:val="false"/>
        <w:spacing w:lineRule="auto" w:line="216"/>
        <w:ind w:right="4536" w:hanging="0"/>
        <w:rPr>
          <w:rFonts w:eastAsia="Andale Sans UI;Arial Unicode MS"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kern w:val="2"/>
          <w:sz w:val="28"/>
          <w:szCs w:val="28"/>
          <w:lang w:val="uk-UA" w:eastAsia="ru-RU"/>
        </w:rPr>
        <w:t>службу у справах  дітей  виконавчого комітету  Покровської  міської  ради Дніпропетровської області у новій редакції</w:t>
      </w:r>
    </w:p>
    <w:p>
      <w:pPr>
        <w:pStyle w:val="Normal"/>
        <w:widowControl w:val="false"/>
        <w:spacing w:lineRule="auto" w:line="216"/>
        <w:rPr>
          <w:rFonts w:eastAsia="Andale Sans UI;Arial Unicode MS"/>
          <w:b/>
          <w:b/>
          <w:i/>
          <w:i/>
          <w:kern w:val="2"/>
          <w:sz w:val="16"/>
          <w:szCs w:val="16"/>
          <w:lang w:val="uk-UA" w:eastAsia="ru-RU"/>
        </w:rPr>
      </w:pPr>
      <w:r>
        <w:rPr>
          <w:rFonts w:eastAsia="Andale Sans UI;Arial Unicode MS"/>
          <w:b/>
          <w:i/>
          <w:kern w:val="2"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16"/>
        <w:ind w:firstLine="706"/>
        <w:jc w:val="both"/>
        <w:rPr>
          <w:rFonts w:eastAsia="Andale Sans UI;Arial Unicode MS"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kern w:val="2"/>
          <w:sz w:val="28"/>
          <w:szCs w:val="28"/>
          <w:lang w:val="uk-UA" w:eastAsia="ru-RU"/>
        </w:rPr>
        <w:t>Керуючись Законом України «Про місцеве самоврядування в Україні», «Про державну службу», відповідно до постанов Кабінету Міністрів України від 30.08.2007 №1068 «Про затвердження типових положень про службу у справах дітей» (зі змінами), від 24.09.2008  № 866 «Питання діяльності органів опіки та піклування, пов’язаної із захистом прав дитини», міська ра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rFonts w:eastAsia="Andale Sans UI;Arial Unicode MS"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kern w:val="2"/>
          <w:sz w:val="28"/>
          <w:szCs w:val="28"/>
          <w:lang w:val="uk-UA" w:eastAsia="ru-RU"/>
        </w:rPr>
        <w:tab/>
      </w:r>
    </w:p>
    <w:p>
      <w:pPr>
        <w:pStyle w:val="Normal"/>
        <w:widowControl w:val="false"/>
        <w:shd w:fill="FFFFFF" w:val="clear"/>
        <w:spacing w:lineRule="auto" w:line="216"/>
        <w:rPr>
          <w:rFonts w:eastAsia="Andale Sans UI;Arial Unicode MS"/>
          <w:b/>
          <w:b/>
          <w:bCs/>
          <w:spacing w:val="-15"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spacing w:val="-15"/>
          <w:kern w:val="2"/>
          <w:sz w:val="28"/>
          <w:szCs w:val="28"/>
          <w:lang w:val="uk-UA" w:eastAsia="ru-RU"/>
        </w:rPr>
        <w:t>ВИРІШИЛА:</w:t>
      </w:r>
    </w:p>
    <w:p>
      <w:pPr>
        <w:pStyle w:val="Normal"/>
        <w:widowControl w:val="false"/>
        <w:shd w:fill="FFFFFF" w:val="clear"/>
        <w:spacing w:lineRule="auto" w:line="216"/>
        <w:ind w:left="706" w:hanging="0"/>
        <w:jc w:val="center"/>
        <w:rPr>
          <w:rFonts w:eastAsia="Andale Sans UI;Arial Unicode MS"/>
          <w:b/>
          <w:b/>
          <w:bCs/>
          <w:spacing w:val="-15"/>
          <w:kern w:val="2"/>
          <w:sz w:val="12"/>
          <w:szCs w:val="16"/>
          <w:lang w:val="uk-UA" w:eastAsia="ru-RU"/>
        </w:rPr>
      </w:pPr>
      <w:r>
        <w:rPr>
          <w:rFonts w:eastAsia="Andale Sans UI;Arial Unicode MS"/>
          <w:b/>
          <w:bCs/>
          <w:spacing w:val="-15"/>
          <w:kern w:val="2"/>
          <w:sz w:val="12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uppressAutoHyphens w:val="false"/>
        <w:spacing w:lineRule="auto" w:line="216"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. Затвердити Положення про службу у справах дітей виконавчого комітету  Покровської міської ради Дніпропетровської області у новій редакції, додає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16" w:before="0" w:after="0"/>
        <w:ind w:right="14" w:hanging="0"/>
        <w:contextualSpacing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16" w:before="0" w:after="0"/>
        <w:ind w:right="14" w:hanging="0"/>
        <w:contextualSpacing/>
        <w:jc w:val="both"/>
        <w:rPr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2.</w:t>
      </w:r>
      <w:r>
        <w:rPr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Вважати таким, що втратило чиннисть рішення 43 сесії міської ради  7 скликання від 29.03.2019  № 31  «Про затвердження Положення про службу у справах дітей виконавчого комітету Покровської міської ради Дніпропетровської області у новій редакції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16" w:before="0" w:after="0"/>
        <w:ind w:right="14" w:hanging="0"/>
        <w:contextualSpacing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16" w:before="0" w:after="0"/>
        <w:ind w:right="14" w:hanging="0"/>
        <w:contextualSpacing/>
        <w:jc w:val="both"/>
        <w:rPr/>
      </w:pPr>
      <w:r>
        <w:rPr>
          <w:sz w:val="28"/>
          <w:szCs w:val="28"/>
          <w:lang w:val="uk-UA" w:eastAsia="ru-RU"/>
        </w:rPr>
        <w:tab/>
        <w:t>3.</w:t>
      </w:r>
      <w:r>
        <w:rPr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Начальника служби у справах дітей виконавчого комітету  Покровської  міської ради Дніпропетровської області Горчакову Д.В.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16" w:before="0" w:after="0"/>
        <w:ind w:right="14" w:hanging="0"/>
        <w:contextualSpacing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16" w:before="0" w:after="0"/>
        <w:ind w:right="14" w:hanging="0"/>
        <w:contextualSpacing/>
        <w:jc w:val="both"/>
        <w:rPr/>
      </w:pPr>
      <w:r>
        <w:rPr>
          <w:sz w:val="28"/>
          <w:szCs w:val="28"/>
          <w:lang w:val="uk-UA" w:eastAsia="ru-RU"/>
        </w:rPr>
        <w:tab/>
        <w:t xml:space="preserve">3.1 уповноважити підписати </w:t>
      </w:r>
      <w:r>
        <w:rPr>
          <w:sz w:val="28"/>
          <w:szCs w:val="28"/>
          <w:lang w:eastAsia="ru-RU"/>
        </w:rPr>
        <w:t xml:space="preserve">Положення про службу у справах дітей виконавчого комітету Покровської  міської ради Дніпропетровської області в новій редакції;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16" w:before="0" w:after="0"/>
        <w:ind w:right="14" w:hanging="0"/>
        <w:contextualSpacing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16" w:before="0" w:after="0"/>
        <w:ind w:right="14" w:hanging="0"/>
        <w:contextualSpacing/>
        <w:jc w:val="both"/>
        <w:rPr/>
      </w:pPr>
      <w:r>
        <w:rPr>
          <w:sz w:val="28"/>
          <w:szCs w:val="28"/>
          <w:lang w:eastAsia="ru-RU"/>
        </w:rPr>
        <w:tab/>
        <w:t>3.2. зобов'язати здійснити заходи щодо  державної реєстрації Положення про службу у справах дітей виконавчого комітету Покровської  міської ради Дніпропетровської області в установленому законодавством порядку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216" w:before="0" w:after="0"/>
        <w:ind w:right="14" w:hanging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before="0" w:after="200"/>
        <w:ind w:right="-82" w:hanging="0"/>
        <w:jc w:val="both"/>
        <w:rPr/>
      </w:pPr>
      <w:r>
        <w:rPr>
          <w:sz w:val="28"/>
          <w:szCs w:val="28"/>
          <w:lang w:val="uk-UA" w:eastAsia="ru-RU"/>
        </w:rPr>
        <w:t xml:space="preserve">       </w:t>
      </w:r>
      <w:r>
        <w:rPr>
          <w:rFonts w:eastAsia="Calibri"/>
          <w:color w:val="00000A"/>
          <w:sz w:val="28"/>
          <w:szCs w:val="28"/>
          <w:lang w:eastAsia="en-US"/>
        </w:rPr>
        <w:t>4</w:t>
      </w:r>
      <w:r>
        <w:rPr>
          <w:rFonts w:eastAsia="Calibri"/>
          <w:color w:val="00000A"/>
          <w:sz w:val="28"/>
          <w:szCs w:val="28"/>
          <w:lang w:val="uk-UA" w:eastAsia="en-US"/>
        </w:rPr>
        <w:t>.</w:t>
      </w:r>
      <w:r>
        <w:rPr>
          <w:rFonts w:eastAsia="Calibri"/>
          <w:color w:val="00000A"/>
          <w:sz w:val="28"/>
          <w:szCs w:val="22"/>
          <w:lang w:val="uk-UA"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val="uk-UA" w:eastAsia="en-US"/>
        </w:rPr>
        <w:t xml:space="preserve">Координацію </w:t>
      </w:r>
      <w:r>
        <w:rPr>
          <w:rFonts w:eastAsia="Calibri"/>
          <w:color w:val="00000A"/>
          <w:sz w:val="28"/>
          <w:szCs w:val="22"/>
          <w:lang w:val="uk-UA" w:eastAsia="en-US"/>
        </w:rPr>
        <w:t>щодо виконання даного рішення покласти на начальника служби у справах дітей</w:t>
      </w:r>
      <w:r>
        <w:rPr>
          <w:rFonts w:eastAsia="Calibri"/>
          <w:color w:val="00000A"/>
          <w:sz w:val="28"/>
          <w:szCs w:val="22"/>
          <w:lang w:eastAsia="en-US"/>
        </w:rPr>
        <w:t xml:space="preserve"> виконавчого комітету Покровської міської ради Дніпропетровської області Горчакову Д.В.,</w:t>
      </w:r>
      <w:r>
        <w:rPr>
          <w:rFonts w:eastAsia="Calibri"/>
          <w:color w:val="00000A"/>
          <w:sz w:val="28"/>
          <w:szCs w:val="22"/>
          <w:lang w:val="uk-UA" w:eastAsia="en-US"/>
        </w:rPr>
        <w:t xml:space="preserve"> контроль – на заступника міського голови Бондаренко Н.О. та на постійну депутатську комісію з питань</w:t>
      </w:r>
      <w:r>
        <w:rPr>
          <w:rFonts w:eastAsia="Calibri"/>
          <w:color w:val="00000A"/>
          <w:sz w:val="28"/>
          <w:szCs w:val="22"/>
          <w:lang w:eastAsia="en-US"/>
        </w:rPr>
        <w:t xml:space="preserve"> </w:t>
      </w:r>
      <w:r>
        <w:rPr>
          <w:rFonts w:eastAsia="Calibri"/>
          <w:color w:val="00000A"/>
          <w:sz w:val="28"/>
          <w:szCs w:val="22"/>
          <w:lang w:val="uk-UA" w:eastAsia="en-US"/>
        </w:rPr>
        <w:t>соціального захисту та охорони здоров</w:t>
      </w:r>
      <w:r>
        <w:rPr>
          <w:rFonts w:eastAsia="Calibri"/>
          <w:color w:val="00000A"/>
          <w:sz w:val="28"/>
          <w:szCs w:val="22"/>
          <w:lang w:eastAsia="en-US"/>
        </w:rPr>
        <w:t>’</w:t>
      </w:r>
      <w:r>
        <w:rPr>
          <w:rFonts w:eastAsia="Calibri"/>
          <w:color w:val="00000A"/>
          <w:sz w:val="28"/>
          <w:szCs w:val="22"/>
          <w:lang w:val="uk-UA" w:eastAsia="en-US"/>
        </w:rPr>
        <w:t>я, освіти, культури та спорту</w:t>
      </w:r>
      <w:r>
        <w:rPr>
          <w:rFonts w:eastAsia="Calibri"/>
          <w:color w:val="00000A"/>
          <w:sz w:val="28"/>
          <w:szCs w:val="22"/>
          <w:lang w:eastAsia="en-US"/>
        </w:rPr>
        <w:t>,</w:t>
      </w:r>
      <w:r>
        <w:rPr>
          <w:rFonts w:eastAsia="Calibri"/>
          <w:color w:val="00000A"/>
          <w:sz w:val="28"/>
          <w:szCs w:val="22"/>
          <w:lang w:val="uk-UA" w:eastAsia="en-US"/>
        </w:rPr>
        <w:t xml:space="preserve"> у справах молоді (Гончаренко Ю.О.)</w:t>
      </w:r>
      <w:r>
        <w:rPr>
          <w:rFonts w:eastAsia="Calibri"/>
          <w:color w:val="00000A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A"/>
          <w:sz w:val="28"/>
          <w:szCs w:val="22"/>
          <w:lang w:eastAsia="en-US"/>
        </w:rPr>
      </w:pPr>
      <w:r>
        <w:rPr>
          <w:rFonts w:eastAsia="Calibri"/>
          <w:color w:val="00000A"/>
          <w:sz w:val="28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ЛОЖЕННЯ</w:t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 службу у справах дітей виконавчого комітету Покровської міської ради Дніпропетровської області</w:t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ідентифікаційний код юридичної особи </w:t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1845917</w:t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(нова редакція)</w:t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.Покров</w:t>
      </w:r>
    </w:p>
    <w:p>
      <w:pPr>
        <w:pStyle w:val="Normal"/>
        <w:tabs>
          <w:tab w:val="clear" w:pos="708"/>
          <w:tab w:val="left" w:pos="2955" w:leader="none"/>
        </w:tabs>
        <w:suppressAutoHyphens w:val="false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020 рік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/>
      </w:pPr>
      <w:r>
        <w:rPr>
          <w:spacing w:val="-8"/>
        </w:rPr>
        <w:tab/>
        <w:tab/>
        <w:tab/>
        <w:tab/>
      </w:r>
      <w:r>
        <w:rPr>
          <w:spacing w:val="-8"/>
          <w:lang w:val="uk-UA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 – Служба у справах дітей виконавчого комітету Покровської міської ради Дніпропетровської області; скорочена назва – ССД (далі служб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правах дітей є структурним підрозділом виконавчого комітету Покровської міської ради Дніпропетровської області, який підзвітний і підконтрольний міському голові та взаємодіє зі службою у справах дітей Дніпропетровської обласної державної адміністр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адреса служби у справах дітей виконавчого комітету Покровської міської ради Дніпропетровської області: 53300, Дніпропетровська область, м.Покров, вул. Центральна, 48, каб.206, електронна адреса: ssd@pokrov-mr.gov.u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у своїй діяльності  керується Конституцією і законами України, а також указами Президента України, постановами  Верховної Ради та Кабінету Міністрів України,  наказами Мінсоцполітики, рішеннями голови обласної державної адміністрації та рішеннями органу місцевого самоврядуванн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ими завданнями служби є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ind w:left="709" w:hanging="720"/>
        <w:jc w:val="both"/>
        <w:rPr>
          <w:lang w:val="uk-UA"/>
        </w:rPr>
      </w:pPr>
      <w:r>
        <w:rPr>
          <w:sz w:val="28"/>
          <w:szCs w:val="28"/>
          <w:lang w:val="uk-UA"/>
        </w:rPr>
        <w:t>Реалізація на території міста державної політики з питань соціального захисту дітей і запобігання дитячій бездоглядності, безпритульності та вчиненню дітьми правопорушень;</w:t>
      </w:r>
    </w:p>
    <w:p>
      <w:pPr>
        <w:pStyle w:val="Normal"/>
        <w:numPr>
          <w:ilvl w:val="1"/>
          <w:numId w:val="2"/>
        </w:numPr>
        <w:shd w:fill="FFFFFF" w:val="clear"/>
        <w:ind w:left="709" w:hanging="720"/>
        <w:jc w:val="both"/>
        <w:rPr>
          <w:lang w:val="uk-UA"/>
        </w:rPr>
      </w:pPr>
      <w:r>
        <w:rPr>
          <w:sz w:val="28"/>
          <w:szCs w:val="28"/>
          <w:lang w:val="uk-UA"/>
        </w:rPr>
        <w:t>Розроблення та здійснення самостійно або разом з іншими структурними підрозділами виконавчого комітету, підприємствами, установами, організаціями усіх форм власності, об’єднаннями громадян заходів, спрямованих на поліпшення становища дітей, їх соціального захисту, забезпечення прав, свобод і законних інтересів;</w:t>
      </w:r>
    </w:p>
    <w:p>
      <w:pPr>
        <w:pStyle w:val="Normal"/>
        <w:numPr>
          <w:ilvl w:val="1"/>
          <w:numId w:val="2"/>
        </w:numPr>
        <w:shd w:fill="FFFFFF" w:val="clear"/>
        <w:ind w:left="709" w:hanging="720"/>
        <w:jc w:val="both"/>
        <w:rPr>
          <w:lang w:val="uk-UA"/>
        </w:rPr>
      </w:pPr>
      <w:r>
        <w:rPr>
          <w:sz w:val="28"/>
          <w:szCs w:val="28"/>
          <w:lang w:val="uk-UA"/>
        </w:rPr>
        <w:t>Координація зусиль підприємств, установ та організацій усіх форм власності у вирішенні питань соціального захисту дітей та організації роботи, спрямованої на запобігання бездоглядності та безпритульності серед них;</w:t>
      </w:r>
    </w:p>
    <w:p>
      <w:pPr>
        <w:pStyle w:val="Normal"/>
        <w:numPr>
          <w:ilvl w:val="1"/>
          <w:numId w:val="2"/>
        </w:numPr>
        <w:shd w:fill="FFFFFF" w:val="clear"/>
        <w:ind w:left="709" w:hanging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дотримання вимог законодавства щодо встановлення опіки та піклування над дітьми – сиротами і дітьми позбавленими батьківського піклування, їх усиновлення, влаштування в дитячі будинки сімейного типу, прийомні сім'ї;</w:t>
      </w:r>
    </w:p>
    <w:p>
      <w:pPr>
        <w:pStyle w:val="Normal"/>
        <w:numPr>
          <w:ilvl w:val="1"/>
          <w:numId w:val="2"/>
        </w:numPr>
        <w:shd w:fill="FFFFFF" w:val="clear"/>
        <w:ind w:left="709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едення державної статистики щодо дітей міста; </w:t>
      </w:r>
    </w:p>
    <w:p>
      <w:pPr>
        <w:pStyle w:val="Normal"/>
        <w:numPr>
          <w:ilvl w:val="1"/>
          <w:numId w:val="2"/>
        </w:numPr>
        <w:shd w:fill="FFFFFF" w:val="clear"/>
        <w:ind w:left="709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ння обліку  дітей,  які  опинилися  у  складних  життєвих обставинах,  дітей-сиріт  та  дітей,   позбавлених   батьківського  піклування,  усиновлених,  влаштованих до прийомних сімей, дитячих  будинків  сімейного  типу;</w:t>
      </w:r>
    </w:p>
    <w:p>
      <w:pPr>
        <w:pStyle w:val="Normal"/>
        <w:numPr>
          <w:ilvl w:val="1"/>
          <w:numId w:val="2"/>
        </w:numPr>
        <w:shd w:fill="FFFFFF" w:val="clear"/>
        <w:ind w:left="709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 пріоритетних напрямів поліпшення у місті становища дітей, їх соціального захисту, сприяння фізичному, духовному та інтелектуальному розвиткові, запобігання дитячій бездоглядності, безпритульності та вчиненню дітьми правопорушень; </w:t>
      </w:r>
    </w:p>
    <w:p>
      <w:pPr>
        <w:pStyle w:val="Normal"/>
        <w:numPr>
          <w:ilvl w:val="1"/>
          <w:numId w:val="2"/>
        </w:numPr>
        <w:shd w:fill="FFFFFF" w:val="clear"/>
        <w:ind w:left="709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організації роботи з дітьми, які опинилися у складних життєвих обставинах та перебувають на обліку в службі у справах дітей. за місцем їх проживання, навчання, роботи з метою проведення відповідної профілактичної роботи;</w:t>
      </w:r>
    </w:p>
    <w:p>
      <w:pPr>
        <w:pStyle w:val="Normal"/>
        <w:numPr>
          <w:ilvl w:val="1"/>
          <w:numId w:val="2"/>
        </w:numPr>
        <w:shd w:fill="FFFFFF" w:val="clear"/>
        <w:ind w:left="709" w:hanging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виконання вимог діючого законодавства України щодо конфіденційності інформації відносно осі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лужба відповідно до покладених на неї завдань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65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рганізовує розроблення і здійснення заходів, спрямованих на поліпшення становища дітей міста, їх фізичного, інтелектуального та духовного розвитку, запобігання бездоглядності, безпритульності та  вчиненню дітьми правопоруше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65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дає установам та службам, підпорядкованим органам місцевої виконавчої влади, підприємствам, установам, організаціям усіх форм власності, громадським організаціям, громадянам, у межах своєї компетенції, практичну, методичну та консультаційну допомогу і координує їх зусилля у вирішенні питань соціального захисту дітей і запобіганні вчиненню ними правопоруше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65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чиняє заходи щодо виявлення дітей, які залишились без піклування батьків, та вживає заходи щодо надання таким дітям статусу дитини-сироти або дитини, позбавленої батьківського піклування, забезпечує захист їх особистих, майнових і житлових пра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65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  <w:lang w:val="uk-UA"/>
        </w:rPr>
        <w:t>прияє  усиновленню,  влаштуванню  дітей-сиріт  та  дітей, позбавлених батьківського піклування,  під опіку,  піклування,  до дитячих будинків сімейного типу та прийомних сім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65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дає пропозиції до проектів державних та місцевих програм, планів і прогнозів у частині соціального захисту, забезпечення прав, свобод і законних інтересів діте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безпечує у межах своїх повноважень здійснення контролю за додержанням законодавства щодо соціального захисту дітей і запобіганню вчиненню дітьми правопоруше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65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дійснює контроль за умовами утримання та виховання дітей-сиріт та дітей, позбавлених батьківського піклування, у сім’ях опікунів, піклувальників, дитячих будинках сімейного типу, прийомних сім’ях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дійснює контроль за умовами утримання та виховання дітей, які проживають у складних життєвих обставинах у батьків, що не забезпечують належних умов вихов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654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рганізовує та здійснює разом з іншими структурними підрозділами виконавчого комітету, уповноваженими підрозділами органів Національної поліції заходи щодо соціального захисту дітей, виявлення причин, які зумовлюють дитячу бездоглядність, безпритульність та  вчинення дітьми правопоруше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654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гляд</w:t>
      </w:r>
      <w:r>
        <w:rPr>
          <w:sz w:val="28"/>
          <w:szCs w:val="28"/>
          <w:lang w:val="uk-UA"/>
        </w:rPr>
        <w:t>ає</w:t>
      </w:r>
      <w:r>
        <w:rPr>
          <w:sz w:val="28"/>
          <w:szCs w:val="28"/>
        </w:rPr>
        <w:t xml:space="preserve"> в установленому порядку зверн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громадян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654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водить інформаційно – роз’яснювальну роботу </w:t>
      </w:r>
      <w:r>
        <w:rPr>
          <w:sz w:val="28"/>
          <w:szCs w:val="28"/>
          <w:lang w:val="uk-UA"/>
        </w:rPr>
        <w:t xml:space="preserve">з питань, що належать до її компетенції, </w:t>
      </w:r>
      <w:r>
        <w:rPr>
          <w:sz w:val="28"/>
          <w:szCs w:val="28"/>
        </w:rPr>
        <w:t>через засоби масової інформ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654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робляє  заходи щодо захисту прав і законних інтересів дитини, яка постраждала від домашнього насильства, та дитини, яка вчинила  домашнє  насильство  у будь-якій формі, та організовує їх здійсн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654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формує   дитину,   яка   постраждала  від  домашнього насильства, її батьків, інших законних представників, якщо вони не є   кривдниками  дитини,  а  також  дитину,  яка  вчинила  домашнє насильство   у   будь-якій   формі,  її  батьків,  інших  законних представників  про  права  дитини,  заходи  та послуги, якими вони можуть скористатися</w:t>
      </w:r>
      <w:bookmarkStart w:id="0" w:name="o47"/>
      <w:bookmarkEnd w:id="0"/>
      <w:r>
        <w:rPr>
          <w:sz w:val="28"/>
          <w:szCs w:val="28"/>
          <w:lang w:val="uk-UA"/>
        </w:rPr>
        <w:t>;</w:t>
      </w:r>
      <w:bookmarkStart w:id="1" w:name="o48"/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проведення з батьками, іншими законними представниками  дитини  профілактичної   роботи  із  запобігання домашньому  насильству  стосовно  дітей  і за участю дітей, у тому числі   із   залученням  представників  уповноважених  підрозділів органів Національної поліції;</w:t>
      </w:r>
      <w:bookmarkStart w:id="2" w:name="o49"/>
      <w:bookmarkStart w:id="3" w:name="o50"/>
      <w:bookmarkEnd w:id="2"/>
      <w:bookmarkEnd w:id="3"/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654"/>
        <w:jc w:val="both"/>
        <w:rPr/>
      </w:pPr>
      <w:r>
        <w:rPr>
          <w:i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>орушує  перед  органами  виконавчої  влади  та органами місцевого    самоврядування    питання    про    притягнення    до відповідальності   згідно   із   законом  посадових  осіб  у  разі невиконання  або  неналежного  виконання  ними  обов’язків під час виявлення  фактів  домашнього  насильства,  у роботі з дітьми, які постраждали  від  домашнього  насильства,  та  дітьми, які вчинили домашнє насильство у будь-якій формі</w:t>
      </w:r>
      <w:bookmarkStart w:id="4" w:name="o51"/>
      <w:bookmarkEnd w:id="4"/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ує відповіді на інформаційні запити  юридичних, фізичних осіб та громадських організацій відповідно до чинного законодавства, які стосуються захисту прав дітей;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є, в межах своїх повноважень, розвитку різних форм сімейного виховання для дітей-сиріт та дітей, позбавлених батьківського піклуванн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  участь у правовому вихованні дітей, забезпечує їх інформування з питань працевлаштування, навчання, оздоровлення, відпочинку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та подає в установленому порядку статистичну звітність відповідно до законодав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6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ьо веде справи та координує діяльність стосовно дітей – сиріт та дітей, позбавлених батьківського піклу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яє документи на усиновлення і застосування інших форм влаштування дітей-сиріт та дітей, позбавлених батьківського пікл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створення і ведення банку даних про дітей – сиріт та дітей,  позбавлених батьківського піклуванн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облік дітей, які можуть бути усиновле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едення банку даних про сім’ї потенційних усиновителів, опікунів, піклувальників, прийомних батьків, батьків – виховател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дійснює ведення Єдиної інформаційно-аналітичної системи «Діти» (ЄІАС «Діти»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тує та представляє на засіданні комісії з питань захисту прав дітей  наступні матері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належне виконання батьками своїх обов’язків  по вихованню та утриманню ді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ня громадян батьківських пр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ібрання дітей без позбавлення їх батьківських пр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влення громадян у батьківських пра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ернення батькам відібраних ді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ння усинов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місця проживання дит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тя дитини з реєстрації місця прожи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ння дитини такою, що втратила  право користування житловим приміщенн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татусу дитини, яка постраждала внаслідок воєнних дій та збройних конфлік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вної цивільної дієздатності неповнолітній особі, інших питань пов'язаних із захистом законних прав та інтересів ді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та подає суду письмові висновки щод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і одного з батьків у вихованні дитин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місця проживання дит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збавлення та поновлення батьківських пр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з дитиною матері, батька, які позбавлені батьківських пр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ібрання дитини від особи, яка тримає її у себе не на підставі закону або рішення су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тя дитини з реєстрації місця прожи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ння усиновлення та визнання його недійсним та інші висновки, передбачені чинним законодавством Украї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Готує проекти рішень виконкому щодо питань, які стосуються захисту прав дітей</w:t>
      </w:r>
      <w:r>
        <w:rPr>
          <w:color w:val="333333"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ганізовує проведення засідань, координаційних рад та інших заходів з питань, які належать до компетенції служб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інші функції, які випливають з покладених на неї завдань,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лужба має прав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ймати з питань, що належать до її компетенції, рішення, які є обов’язковими для виконання місцевими органами виконавчої влади, органами місцевого самоврядування, підприємствами, установами, організаціями усіх форм власності, посадовими особами, громадян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9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тримувати повідомлення від місцевих органів виконавчої влади і органів місцевого самоврядування, підприємств, установ та організацій усіх форм власності, посадових осіб про заходи, вжиті на виконання прийнятих нею ріше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9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тримувати в установленому порядку від інших структурних підрозділів обласної державної адміністрації, відповідних органів місцевого самоврядування, підприємств, установ та організацій усіх форм власності інформацію, документи та інші матеріали з питань, що належать до її компетенції, а від місцевих органів державної статистики – статистичні дані, необхідні для виконання покладених на неї завда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9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вертатись до місцевих органів виконавчої влади, органів місцевого самоврядування, підприємств, установ та організацій усіх форм власності у разі порушення прав та інтересів діте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водити роботу серед дітей з метою запобігання вчиненню правопорушен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віряти стан роботи із соціально-правового захисту дітей у навчальних закладах, за місцем проживання, а також у разі необхідності – умови роботи працівників молодше 18 років  на підприємствах, в установах та організаціях усіх форм власно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едставляти, у разі необхідності, інтереси дітей в судах, у їх відносинах з підприємствами, установами та організаціями усіх форм власно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встановленому законодавством порядку виступати від імені органу опіки та піклування виконавчого комітету Покровської міської ради  в судах і інших органах під час розгляду правових питань та спор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9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прошувати   для    бесіди    батьків    або    опікунів, піклувальників,  посадових  осіб  з  метою з'ясування причин,  які призвели   до   порушення   прав    дітей, бездоглядності    та безпритульності,  вчинення  правопорушень,  і  вживати  заходів до усунення таких причи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увати перед відповідними органами виконавчої влади та органами місцевого самоврядування питання про притягнення до відповідальності фізичних та юридичних осіб, які допустили порушення прав, свобод і законних інтересів ді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96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значати потребу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творенні спеціальних установ </w:t>
      </w:r>
      <w:r>
        <w:rPr>
          <w:sz w:val="28"/>
          <w:szCs w:val="28"/>
          <w:lang w:val="uk-UA"/>
        </w:rPr>
        <w:t xml:space="preserve">і закладів соціального захисту </w:t>
      </w:r>
      <w:r>
        <w:rPr>
          <w:sz w:val="28"/>
          <w:szCs w:val="28"/>
        </w:rPr>
        <w:t>для дітей міст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 і виконувати власні та підтримувати громадські програми соціального спрямування з метою забезпечення захисту прав, свобод і законних інтересів дітей мі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96"/>
        <w:jc w:val="both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кликати в установленому порядку наради, конференції, семіна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, що належать до її компетенції</w:t>
      </w:r>
      <w:r>
        <w:rPr>
          <w:sz w:val="28"/>
          <w:szCs w:val="28"/>
          <w:lang w:val="uk-UA"/>
        </w:rPr>
        <w:t>, створювати наукові і координаційні ради, колегії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7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увати перед відповідними органами місцевого самоврядування клопотання про застосування передбачених законодавством санкцій до суб’єктів підприємницької діяльності, які здійснюють продаж неповнолітнім алкогольних напоїв, тютюнових виробів, пропагують насильство, жорсток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під час виконання покладених на неї завдань взаємодіє з  іншими структурними підрозділами органів місцевого самоврядування, підприємствами, установами та організаціями усіх форм власності, об’єднаннями громадян і громадя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both"/>
        <w:rPr/>
      </w:pPr>
      <w:r>
        <w:rPr>
          <w:sz w:val="28"/>
          <w:szCs w:val="28"/>
          <w:lang w:val="uk-UA"/>
        </w:rPr>
        <w:t>Службу очол</w:t>
      </w:r>
      <w:r>
        <w:rPr>
          <w:sz w:val="28"/>
          <w:szCs w:val="28"/>
        </w:rPr>
        <w:t>ює начальник, який призначається на посаду та звільняється з посади міським головою, згідно чинног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both"/>
        <w:rPr/>
      </w:pPr>
      <w:r>
        <w:rPr>
          <w:rFonts w:cs="Arial"/>
          <w:color w:val="000000"/>
          <w:sz w:val="28"/>
          <w:szCs w:val="28"/>
          <w:lang w:val="uk-UA"/>
        </w:rPr>
        <w:t>За відсутності начальника служби його обов</w:t>
      </w:r>
      <w:r>
        <w:rPr>
          <w:rFonts w:cs="Arial"/>
          <w:color w:val="000000"/>
          <w:sz w:val="28"/>
          <w:szCs w:val="28"/>
        </w:rPr>
        <w:t>’</w:t>
      </w:r>
      <w:r>
        <w:rPr>
          <w:rFonts w:cs="Arial"/>
          <w:color w:val="000000"/>
          <w:sz w:val="28"/>
          <w:szCs w:val="28"/>
          <w:lang w:val="uk-UA"/>
        </w:rPr>
        <w:t>язки виконує визначена в установленому порядку посадова особа служб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служб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ює керівництво діяльністю служби, несе персональну відповідальність за виконання покладених на неї завдан</w:t>
      </w:r>
      <w:r>
        <w:rPr>
          <w:sz w:val="28"/>
          <w:szCs w:val="28"/>
          <w:lang w:val="uk-UA"/>
        </w:rPr>
        <w:t>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дає у межах своєї компетенції накази, організовує і контролює 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овує штатну   чисельність  працівників служби з розрахунку один працівник служби не більше ніж на дві тисячі дітей, які проживають у місті та надає до затвердження проект відповідного ріше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 на затвердження міському голові кошторис та штатний розпис служби в межах граничної чисельності та фонду оплати праці працівник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положення про структурні підрозділи і функціональні обов’язки працівників служб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ається коштами у межах затвердженого кошторису служб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служби мають службові посвідчення відповідного зразка;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є пропозиції  міському голові щодо призначення на посаду та звільнення з посади працівників служ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both"/>
        <w:rPr>
          <w:lang w:val="uk-UA"/>
        </w:rPr>
      </w:pPr>
      <w:r>
        <w:rPr>
          <w:sz w:val="28"/>
          <w:szCs w:val="28"/>
          <w:lang w:val="uk-UA"/>
        </w:rPr>
        <w:t>Вирішення питань, пов'язаних з усиновленням, влаштуванням дітей-сиріт та дітей,  позбавлених батьківського  піклування,  під опіку,  піклування,  до дитячих будинків сімейного типу, прийомних сімей покладається на окремий структурний підрозділ з питань опіки та піклування, який утворюється у складі служби. Штатна чисельність такого підрозділу встановлюється залежно від кількості дітей-сиріт та дітей, позбавлених батьківського піклування, але не менше двох осі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both"/>
        <w:rPr/>
      </w:pPr>
      <w:r>
        <w:rPr>
          <w:sz w:val="28"/>
          <w:szCs w:val="28"/>
          <w:lang w:val="uk-UA"/>
        </w:rPr>
        <w:t xml:space="preserve">Утримання служби здійснюється </w:t>
      </w:r>
      <w:r>
        <w:rPr>
          <w:sz w:val="28"/>
          <w:szCs w:val="28"/>
        </w:rPr>
        <w:t>за рахунок коштів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</w:t>
      </w:r>
      <w:r>
        <w:rPr>
          <w:sz w:val="28"/>
          <w:szCs w:val="28"/>
          <w:lang w:val="uk-UA"/>
        </w:rPr>
        <w:t>джету та інших джерел незаборонених чинним законодав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ови оплати праці, типова структура і штатна чисельність служби встановлюється виконавчим комітетом Покровської міської ради, згідно з нормативами,  затвердженими  Міністерством соціальної політики України  за погодженням з Міністерством фінан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а є юридичною особою, має власний бланк, печатку із зображенням Державного Герба України і своїм найменуванням. Реорганізація та ліквідація служби здійснюється за рішенням міської ради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міни і доповнення до цього Положення вносяться в порядку, встановленому для його прийняття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у справах дітей                                     Д.В. Горчакова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  <w:lang w:val="uk-U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1"/>
    <w:qFormat/>
    <w:rPr/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5:00Z</dcterms:created>
  <dc:creator>Таня</dc:creator>
  <dc:description/>
  <cp:keywords/>
  <dc:language>en-US</dc:language>
  <cp:lastModifiedBy>PC-204</cp:lastModifiedBy>
  <cp:lastPrinted>2020-01-15T15:33:00Z</cp:lastPrinted>
  <dcterms:modified xsi:type="dcterms:W3CDTF">2020-01-15T13:06:00Z</dcterms:modified>
  <cp:revision>5</cp:revision>
  <dc:subject/>
  <dc:title>МІСЦЕВЕ  САМОВРЯДУВАННЯ</dc:title>
</cp:coreProperties>
</file>