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before="0" w:after="0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566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lang w:val="uk-UA"/>
        </w:rPr>
        <w:t>Про затвердження Положення про підготовку та організацію сезонної/ярмаркової торгівлі на території м. Покров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З метою забезпечення відкритості та прозорості процедури визначення організаторів сезонної/ярмаркової торгівлі, розвитку конкуренції, обмеження монополізму, залучення найширшого кола учасників (юридичних і фізичних осіб) незалежно від форм власності до формування високоякісного естетичного міського середовища, відповідно до Наказу Міністерства регіонального розвитку, будівництва та житлово-комунального господарства України від 21.10.2011 № 244 “Про затвердження Порядку розміщення тимчасових споруд для провадження підприємницької діяльності“, зареєстрованого у Міністерстві юстиції України 22.11.2011 за № 1330/20068, керуючись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Законами України </w:t>
      </w:r>
      <w:r>
        <w:rPr>
          <w:rFonts w:cs="Arial"/>
          <w:b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“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 благоустрій населених пунктів</w:t>
      </w:r>
      <w:r>
        <w:rPr>
          <w:rFonts w:cs="Arial"/>
          <w:b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“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, “Про інформацію“, “Про доступ до публічної інформації“ та “Про місцеве самоврядування в Україні“, міська рада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12"/>
          <w:szCs w:val="12"/>
          <w:lang w:val="uk-UA" w:eastAsia="zh-CN" w:bidi="ar-SA"/>
        </w:rPr>
      </w:pPr>
      <w:r>
        <w:rPr>
          <w:rFonts w:cs="Times New Roman" w:ascii="Times New Roman" w:hAnsi="Times New Roman"/>
          <w:b/>
          <w:spacing w:val="-1"/>
          <w:sz w:val="12"/>
          <w:szCs w:val="12"/>
          <w:lang w:val="uk-UA" w:eastAsia="zh-CN" w:bidi="ar-SA"/>
        </w:rPr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  <w:t>ВИРІШИ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1. Затвердити Положення про підготовку та організацію сезонної/ярмаркової торгівлі на території м. Покр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2. Рекомендувати протягом 2020 року у рамках пілотного проекту застосувати регламент роботи електронної торгової системи Prozorro.Продажі для підготовки та проведення аукціону з оформлення права на організацію сезонної/ярмаркової торгівлі на території м. Покров.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-1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 благоустрою, житлово-комунального господарства, енергозбереження, транспорту, зв’язку, торгівлі та побутового обслуговування населення       (Міць Л.О)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firstLine="709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spacing w:lineRule="auto" w:line="276" w:before="0" w:after="0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spacing w:lineRule="auto" w:line="276" w:before="0" w:after="0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Лінська Н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10-30T11:34:36Z</dcterms:modified>
  <cp:revision>98</cp:revision>
  <dc:subject/>
  <dc:title>копія</dc:title>
</cp:coreProperties>
</file>