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391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затвердження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eastAsia="zh-CN" w:bidi="ar-SA"/>
        </w:rPr>
        <w:t xml:space="preserve">положення про наглядову раду комунальних підприємств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З метою здійснення контролю щодо ефективності фінансово-господарської діяльності комунальних підприємств міської ради, керуючись частиною 8 статті 16, статтею 25, пунктом 31 частини першої статті 26, частиною 2 статті 42,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Затвердити Положення про Наглядову раду комунальних підприємств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постійн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комісію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21-03-11T10:55:00Z</dcterms:modified>
  <cp:revision>354</cp:revision>
  <dc:subject/>
  <dc:title/>
</cp:coreProperties>
</file>