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погодинної оренди об’єктів комунальної власності за адресо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м. Покров, вул. Джонсона, буд. 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Розглянувши звернення потенційних орендарів, подані через ЕТС “ProZorro.Продажі” 12.04.2024 (ID заяви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2-8671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та 16.04.2024 (ID заяви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6-5653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об'єкту ID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001-UA-20201123-598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ро можливість передачі об’єкту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Покро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міської територіальної громади в оренду; враховуючи інформацію балансоутримувача майна Управління освіти виконавчого комітету Покровської міської ради, надану в  листах №458/03.2 від 17.04.2024 та №470/03.2 від 18.04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погодинну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астини нежитлової будівлі, 117,0 кв.м., що розташоване за адресою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вул.Джонсона, 31, м.Покров, Нікопольський р-н, Дніпропетровська обл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ина нежитлової будівлі, 117,0 кв.м., вул.Джонсона, 31, м.Покров,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5 140,9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5 904,96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Загальна  площа – 117,0 кв.м, корисна площа – 117,0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розташовані на 1-му поверсі двоповерхової будівлі: №10 (13,6 кв.м.), №14 (33,2 кв.м.), №19 (18,3 кв.м.), №20 (49,1 кв.м.), №21 (2,8 кв.м.)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/год. (без ПДВ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 електронного аукціо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50 грн./год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25 грн./год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за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0,25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годинна оренда за графіком: 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ілок з 13:00 до 18:00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да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'ятниця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3:00 до 18:00 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до 15:00 (5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до 15:00 (5,0 годин)</w:t>
            </w:r>
          </w:p>
          <w:p>
            <w:pPr>
              <w:pStyle w:val="Style21"/>
              <w:suppressAutoHyphens w:val="true"/>
              <w:ind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на тиждень: 35 год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24 квітня 2024 р. «Про затвердження погодинної оренди об’єктів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1. 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2. Спеціаліст господарчої групи – Новицька Альона Олександрівна, тел.: 096-025-50-20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 w:bidi="ar-SA"/>
              </w:rPr>
              <w:t>місце огляду вул. Бориса Джонсона, буд. 31, м.Покров</w:t>
            </w:r>
          </w:p>
          <w:p>
            <w:pPr>
              <w:pStyle w:val="Normal"/>
              <w:suppressAutoHyphens w:val="true"/>
              <w:spacing w:before="0" w:after="0"/>
              <w:ind w:right="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рок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05 грн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025 грн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025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гарантійного внес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569,4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од за ЄДРПОУ 02142388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right="0" w:hanging="0"/>
        <w:jc w:val="both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астини нежитлової будівлі, 25,56 кв.м., що розташоване за адресою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вул.Джонсона, 31, м.Покров, Нікопольський р-н, Дніпропетровська обл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івл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5,56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кв.м., вул.Джонсона, 31, м.Покров,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14 230,79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14" w:after="114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7 843,85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Загальна 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25,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, корисна площа – 18,6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2-му поверсі двоповерхової будівлі: №124 (12,1 кв.м.), №125 (6,5 кв.м.) та місця загального користування 6,96 кв.м.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/год. (без ПДВ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11 грн./год.;</w:t>
              <w:tab/>
            </w:r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6 грн./год.;</w:t>
            </w:r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6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годинна оренда за графіком: 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онеділок з 15:00 до 19:00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второк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еред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'ятниця    з 15:00 до 19:00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5:00 до 19:00 (4,0 годин)</w:t>
            </w:r>
          </w:p>
          <w:p>
            <w:pPr>
              <w:pStyle w:val="Style21"/>
              <w:suppressAutoHyphens w:val="true"/>
              <w:ind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сього на тиждень: 28 годин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24 квітня 2024 р. «Про затвердження погодинної оренди об’єктів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1. 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hd w:fill="auto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2. Спеціаліст господарчої групи – Новицька Альона Олександрівна, тел.: 096-025-50-20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місце огляду вул. Бориса Джонсона, буд. 31, м.Покров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рок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01 грн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006 грн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006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124,39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од за ЄДРПОУ 02142388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RequestDetailes/6104a6d219ab4d1ea38788f84ab6852c" TargetMode="External"/><Relationship Id="rId3" Type="http://schemas.openxmlformats.org/officeDocument/2006/relationships/hyperlink" Target="https://auction.e-tender.ua/leaseRequestDetailes/de5e571265c149009a08a48ed5829057" TargetMode="External"/><Relationship Id="rId4" Type="http://schemas.openxmlformats.org/officeDocument/2006/relationships/hyperlink" Target="https://auction.e-tender.ua/obiekty-orendy/RGL001-UA-20201123-59819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4-19T12:31:48Z</dcterms:modified>
  <cp:revision>235</cp:revision>
  <dc:subject/>
  <dc:title/>
</cp:coreProperties>
</file>