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-395605</wp:posOffset>
            </wp:positionV>
            <wp:extent cx="379730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349250</wp:posOffset>
                </wp:positionV>
                <wp:extent cx="67500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5.2pt;margin-top:-27.5pt;width:53.1pt;height:1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482.75pt,1.9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uk-UA"/>
        </w:rPr>
        <w:t>22.12.2020р.                                    м.Покров                                                №292-р</w:t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щодо запобіг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йним правопорушенням та правопорушення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'язаним з корупцією у Покровській  міській раді на 2021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Закону України “Про запобігання корупції”, з метою забезпечення системного здійснення заходів щодо запобігання корупції, дотримання антикорупційного законодавства посадовими особами  Покровської міської ради, керуючись ст.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Затвердити «План заходів щодо запобігання корупційним правопорушенням та правопорушенням, пов'язаним з корупцією у Покровській  міській раді на 2021 рік»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ерівникам установ та підприємств, підпорядкованих Покровській міській раді та її виконавчому комітету, затвердити відповідні Плани на 2021 рік та надати їх копії (до 06.01.2021 року) до відділу з питань запобігання та протидії корупції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Щоквартально (до 5 числа місяця, наступного за звітним періодом) надавати начальнику відділу з питань запобігання та протидії корупції інформацію про стан виконання Плану за формою що додається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Начальнику   відділу   з   питань   запобігання    та    протидії    корупції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чаковій Т.А. надавати керівникам методичну та консультаційну допомогу при складанні відповідних планів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1037" w:leader="none"/>
        </w:tabs>
        <w:ind w:left="0" w:right="0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ординацію роботи  щодо виконання цього розпорядження покласти на начальника відділу з питань запобігання та протидії корупції Горчакову Т.А., контроль </w:t>
      </w:r>
      <w:r>
        <w:rPr>
          <w:rFonts w:eastAsia="Andale Sans UI;Arial Unicode MS" w:cs="Tahoma"/>
          <w:color w:val="auto"/>
          <w:kern w:val="2"/>
          <w:sz w:val="28"/>
          <w:szCs w:val="28"/>
          <w:lang w:val="uk-UA" w:eastAsia="zxx" w:bidi="zxx"/>
        </w:rPr>
        <w:t>залишаю за собою.</w:t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ський голова                                                                                       О.М. Шаповал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tLeast" w:line="240"/>
        <w:jc w:val="left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порядження міського голови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/>
        </w:rPr>
        <w:t xml:space="preserve">22.12.2020 р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none"/>
          <w:lang w:val="uk-UA"/>
        </w:rPr>
        <w:t>292-р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щодо запобігання корупційним правопорушенням та правопорушенням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'язаним з корупцією у Покровській  міській раді на 2021 рік</w:t>
      </w:r>
    </w:p>
    <w:p>
      <w:pPr>
        <w:pStyle w:val="Normal"/>
        <w:jc w:val="center"/>
        <w:rPr/>
      </w:pPr>
      <w:r>
        <w:rPr/>
      </w:r>
    </w:p>
    <w:tbl>
      <w:tblPr>
        <w:tblW w:w="1013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21"/>
        <w:gridCol w:w="1541"/>
        <w:gridCol w:w="2304"/>
      </w:tblGrid>
      <w:tr>
        <w:trPr>
          <w:trHeight w:val="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плановані захо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 особи</w:t>
            </w:r>
          </w:p>
        </w:tc>
      </w:tr>
      <w:tr>
        <w:trPr>
          <w:trHeight w:val="820" w:hRule="atLeast"/>
        </w:trPr>
        <w:tc>
          <w:tcPr>
            <w:tcW w:w="10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 Заходи з організації виконання актів вищих  органів влади та спеціально уповноважених суб'єктів у сфері протидії корупції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ніторинг змін законодавства України з питань що належать до компетенції відділу з питань запобігання та протидії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ідсумкового узагальнення стану виконання Плану роботи відділу з питань запобігання та протидії корупції на 2020 рік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Січень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2021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плану навчань, семінарів та  тренінгів з антикорупційної тематики, зокрема щодо конфлікту інтересів, декларування, дії викривачів та інш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Січень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2021 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дання до Національного агентства з питань запобігання корупції  інформації щодо діяльності відділу  з питань запобігання та протидії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ічень 2021 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дання до Національного агентства з питань запобігання корупції інформації, необхідної для підготовки національної доповіді щодо реалізації засад антикорупційної політики, відповідно до статті 20 Закону України «Про запобігання корупції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ютий 2021 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551" w:hRule="atLeast"/>
        </w:trPr>
        <w:tc>
          <w:tcPr>
            <w:tcW w:w="10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. Антикорупційні заходи</w:t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ведення аналізу потенційних та наявних </w:t>
            </w:r>
            <w:bookmarkStart w:id="0" w:name="_Hlk46139797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трагентів </w:t>
            </w:r>
            <w:bookmarkStart w:id="1" w:name="_Hlk46140112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ого комітету Покровської міської ради</w:t>
            </w:r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 щодо договорів оренди землі або майна, що перебувають в комунальній власності чи права на експлуатацію май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21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антикорупційної експертизи та візування проектів рішень  міської ради, виконавчого комітету та розпоряджень міського голови з метою виявлення причин, що призводять чи можуть призвести до  вчинення корупційних і пов'язаних з корупцією правопорушень в діяльності посадових осіб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, 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Проведення перевірок комунальних підприємств, установ та організацій, що входять до сфер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управління Покровської міської ради щодо дотримання вимог Закону України «Про запобігання корупції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, згідно затвердженого план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з виявлення конфлікту інтересів, сприятливих умов для вчинення корупційних і пов’язаних з корупцією правопорушень в діяльності посадових осіб, сприяння їх усуненню відповідно до Закон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року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отриманих повідомлень від викривачі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У разі отриманн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uk-UA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uk-UA" w:bidi="ar-SA"/>
              </w:rPr>
              <w:t>Організовує роботу комісії з оцінки корупційних ризиків, вносить міському голові пропозиції щодо таких заходів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ІІІ квартал 2021 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652" w:hRule="atLeast"/>
        </w:trPr>
        <w:tc>
          <w:tcPr>
            <w:tcW w:w="10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III.   Проведення роз'яснювальної роботи щодо запобігання та протидії корупції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етодичної та консультативної допомоги з питань додержання законодавства щодо запобігання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інструктажу при прийомі на роботу, щодо обмежень згідно Закону України “Про запобігання корупції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, 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нь, семінарів та тренінгів з питань  антикорупційної тематики, згідно план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 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дання необхідних рекомендацій, роз'яснень та практичної допомоги працівникам виконавчого комітету Покровської міської ради, </w:t>
            </w:r>
            <w:r>
              <w:rPr>
                <w:bCs/>
                <w:sz w:val="26"/>
                <w:szCs w:val="26"/>
                <w:lang w:val="uk-UA" w:eastAsia="zh-CN" w:bidi="ar-SA"/>
              </w:rPr>
              <w:t xml:space="preserve"> його структурних підрозділів та комунальних підприємств, установ та організацій, що входять до сфери управління Покровської міської ради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>, з питань заповнення електронних деклараці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 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559" w:hRule="atLeast"/>
        </w:trPr>
        <w:tc>
          <w:tcPr>
            <w:tcW w:w="10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V. Контроль за дотриманням антикорупційного законодавства.</w:t>
            </w:r>
          </w:p>
        </w:tc>
      </w:tr>
      <w:tr>
        <w:trPr>
          <w:trHeight w:val="153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  <w:lang w:val="uk-UA" w:eastAsia="zh-CN" w:bidi="ar-SA"/>
              </w:rPr>
              <w:t xml:space="preserve">Координація діяльності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відповідальних </w:t>
            </w:r>
            <w:r>
              <w:rPr>
                <w:bCs/>
                <w:sz w:val="26"/>
                <w:szCs w:val="26"/>
                <w:lang w:val="uk-UA" w:eastAsia="zh-CN" w:bidi="ar-SA"/>
              </w:rPr>
              <w:t xml:space="preserve">осіб  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19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моніторингу подання електронних декларацій посадовими особами виконавчого комітету Покровської міської ради та повідомлення Національному агентству </w:t>
            </w:r>
            <w:r>
              <w:rPr>
                <w:bCs/>
                <w:sz w:val="26"/>
                <w:szCs w:val="26"/>
                <w:lang w:val="uk-UA"/>
              </w:rPr>
              <w:t xml:space="preserve">з питань запобігання корупції </w:t>
            </w:r>
            <w:r>
              <w:rPr>
                <w:sz w:val="26"/>
                <w:szCs w:val="26"/>
                <w:lang w:val="uk-UA"/>
              </w:rPr>
              <w:t>про факт неподання чи несвоєчасного подання таких декларацій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онтроль </w:t>
            </w:r>
            <w:r>
              <w:rPr>
                <w:rFonts w:eastAsia="Andale Sans UI;Arial Unicode MS" w:cs="Tahoma"/>
                <w:color w:val="auto"/>
                <w:kern w:val="2"/>
                <w:sz w:val="26"/>
                <w:szCs w:val="26"/>
                <w:lang w:val="uk-UA" w:eastAsia="zxx" w:bidi="zxx"/>
              </w:rPr>
              <w:t>за</w:t>
            </w:r>
            <w:r>
              <w:rPr>
                <w:sz w:val="26"/>
                <w:szCs w:val="26"/>
                <w:lang w:val="uk-UA"/>
              </w:rPr>
              <w:t xml:space="preserve"> поданням особами, які претендують на зайняття посад у виконавчому  комітеті Покровської міської ради відомостей про працюючих близьких осіб, попередження  осіб про вимоги, спеціальні обмеження  та заборони, встановлені Законами України “Про місцеве самоврядування в Україні”, “Про службу в органах місцевого самоврядування” та  “Про запобігання корупції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 кадрової роботи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кань О.В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дійснення контролю за виконанням відповідальними особами  </w:t>
            </w:r>
            <w:r>
              <w:rPr>
                <w:bCs/>
                <w:sz w:val="26"/>
                <w:szCs w:val="26"/>
                <w:lang w:val="uk-UA" w:eastAsia="zh-CN" w:bidi="ar-SA"/>
              </w:rPr>
              <w:t xml:space="preserve">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еревірки факту подання суб’єктами декларування електронних декларацій  та повідомлення Національного агентства з питань запобігання корупції про випадки неподання чи несвоєчасного подання таких деклараці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виявлення таких фактів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ізація роботи або проведення службового розслідування з метою виявлення причин та умов, що сприяли вчиненню корупційного або повязаного з корупцією правопорушення або невиконанню вимог Закону України, за поданням спеціально уповноваженого субєкта у сфері протидії корупції або приписом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ціонального агентства з питань запобігання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потреб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 Горчакова Т.А.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оніторингу дотримання законодавства про конфлікт інтересів на основі результатів аналізу та статистичних даних про притягнення до відповідальності осіб, винних у його порушенні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701" w:hRule="atLeast"/>
        </w:trPr>
        <w:tc>
          <w:tcPr>
            <w:tcW w:w="10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V. Взаємодія з громадськістю з реалізації державної антикорупційної політики, міжнародне співробітництво</w:t>
            </w:r>
          </w:p>
        </w:tc>
      </w:tr>
      <w:tr>
        <w:trPr>
          <w:trHeight w:val="2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232" w:leader="none"/>
                <w:tab w:val="left" w:pos="147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8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Взаємодія з міжнародними і національними органами, установами й організаціями щодо розроблення заходів, спрямованих на запобігання та протидію  корупційним і пов’язаним із корупцією правопорушенням в діяльності виконавчого комітету Покровської міської рад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505" w:hRule="atLeast"/>
        </w:trPr>
        <w:tc>
          <w:tcPr>
            <w:tcW w:w="10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VI. Інше</w:t>
            </w:r>
          </w:p>
        </w:tc>
      </w:tr>
      <w:tr>
        <w:trPr>
          <w:trHeight w:val="17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та затвердження Плану заходів щодо запобігання  корупційним правопорушенням та правопорушенням,  пов'язаним з корупцією у Покровській  міській раді на 2022 рік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  <w:tr>
        <w:trPr>
          <w:trHeight w:val="17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37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заходах з питань підготовки, перепідготовки та підвищення кваліфікації із запобігання та протидії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.А.</w:t>
            </w:r>
          </w:p>
        </w:tc>
      </w:tr>
    </w:tbl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tLeast" w:line="27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tLeast" w:line="270"/>
        <w:jc w:val="left"/>
        <w:rPr/>
      </w:pPr>
      <w:r>
        <w:rPr>
          <w:sz w:val="28"/>
          <w:szCs w:val="28"/>
          <w:lang w:val="uk-UA"/>
        </w:rPr>
        <w:t xml:space="preserve">з питань запобігання та протидії корупції                                        </w:t>
      </w:r>
      <w:r>
        <w:rPr>
          <w:spacing w:val="-1"/>
          <w:sz w:val="28"/>
          <w:szCs w:val="28"/>
          <w:lang w:val="uk-UA"/>
        </w:rPr>
        <w:t>Горчакова Т.А.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pacing w:val="-1"/>
          <w:sz w:val="28"/>
          <w:szCs w:val="28"/>
          <w:lang w:val="uk-UA"/>
        </w:rPr>
        <w:t xml:space="preserve">до розпорядження  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pacing w:val="-1"/>
          <w:sz w:val="28"/>
          <w:szCs w:val="28"/>
          <w:u w:val="none"/>
          <w:lang w:val="uk-UA"/>
        </w:rPr>
        <w:t>22.12.2020№292-р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Інформація  про стан виконання Плану заходів щодо запобігання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pacing w:val="-1"/>
          <w:sz w:val="28"/>
          <w:szCs w:val="28"/>
          <w:lang w:val="uk-UA"/>
        </w:rPr>
        <w:t>корупційним правопорушенням та правопорушенням, пов'язаним з корупцією</w:t>
      </w:r>
      <w:r>
        <w:rPr>
          <w:sz w:val="28"/>
          <w:szCs w:val="28"/>
          <w:lang w:val="uk-UA"/>
        </w:rPr>
        <w:t xml:space="preserve"> на 2021 рік у </w:t>
      </w:r>
      <w:r>
        <w:rPr>
          <w:spacing w:val="-1"/>
          <w:sz w:val="28"/>
          <w:szCs w:val="28"/>
          <w:lang w:val="uk-UA"/>
        </w:rPr>
        <w:t xml:space="preserve">_________________________*  </w:t>
      </w:r>
      <w:r>
        <w:rPr>
          <w:spacing w:val="-1"/>
          <w:sz w:val="28"/>
          <w:szCs w:val="28"/>
          <w:u w:val="single"/>
          <w:lang w:val="uk-UA"/>
        </w:rPr>
        <w:t xml:space="preserve"> за           квартал 2021 року.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1005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2"/>
        <w:gridCol w:w="1965"/>
        <w:gridCol w:w="2549"/>
        <w:gridCol w:w="2526"/>
      </w:tblGrid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плановані зах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оба(и) які виконали запланований захі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явність підтверджуваного документу про проведений захід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(протокол зборів/семінарів від __ __2021р.) 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  <w:t>* назва підприємства, структурного підрозділу, відділу.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Дата складання________________2021р.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Керівник _____________________(підпис) _________________( ПІБ) </w:t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tLeast" w:line="27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 питань запобігання та протидії корупції                                        Горчакова Т.А.</w:t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48Z</dcterms:created>
  <dc:creator/>
  <dc:description/>
  <dc:language>en-US</dc:language>
  <cp:lastModifiedBy/>
  <cp:lastPrinted>1995-11-21T17:41:00Z</cp:lastPrinted>
  <dcterms:modified xsi:type="dcterms:W3CDTF">2020-12-23T08:44:19Z</dcterms:modified>
  <cp:revision>49</cp:revision>
  <dc:subject/>
  <dc:title/>
</cp:coreProperties>
</file>