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0965</wp:posOffset>
                </wp:positionH>
                <wp:positionV relativeFrom="paragraph">
                  <wp:posOffset>-462280</wp:posOffset>
                </wp:positionV>
                <wp:extent cx="6858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95pt;margin-top:-36.4pt;width:53.9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.05.2020 р.                                  м.Покров                                             № 116-р</w:t>
      </w:r>
    </w:p>
    <w:p>
      <w:pPr>
        <w:pStyle w:val="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за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складання прогно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бюджету на 2022-2023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до Конституції України, керуючись Бюджетним кодексом України, п.23 ст.26, п.20 ч.4 ст.42 Закону України “Про місцеве самоврядування в Україні”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ті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75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у У</w:t>
      </w:r>
      <w:r>
        <w:rPr>
          <w:rFonts w:cs="Times New Roman" w:ascii="Times New Roman" w:hAnsi="Times New Roman"/>
          <w:bCs/>
          <w:sz w:val="28"/>
          <w:szCs w:val="28"/>
        </w:rPr>
        <w:t>країни,</w:t>
      </w:r>
      <w:r>
        <w:rPr>
          <w:rFonts w:cs="Times New Roman" w:ascii="Times New Roman" w:hAnsi="Times New Roman"/>
          <w:sz w:val="28"/>
          <w:szCs w:val="28"/>
        </w:rPr>
        <w:t xml:space="preserve"> наказу Міністерства фінансів України від 31 травня 2019 року № 228 “Про затвердження Методичних рекомендацій щодо підготовки та затвердження Бюджетного регламенту проходження бюджетного процесу на місцевому рівні”, з метою забезпечення своєчасного складання прогнозу міського бюджету на 2022-2023 роки з урахуванням необхідності створення належних матеріальних, фінансових та організаційних умов для підвищення податкоспроможності міського бюджету у рамках реалізації Концепції реформування місцевого самоврядування та територіальної організації влади в Україні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твердити план заходів щодо складання прогнозу міського бюджету на 2022-2023 роки (далі-План заходів) згідно додат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Покровської міської ради забезпечити здійснення загальної організації роботи щодо складання прогнозу міського бюджету на 2022-2023 ро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666115</wp:posOffset>
                </wp:positionV>
                <wp:extent cx="201295" cy="227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7.9pt;mso-wrap-distance-left:9.05pt;mso-wrap-distance-right:9.05pt;mso-wrap-distance-top:0pt;mso-wrap-distance-bottom:0pt;margin-top:52.45pt;mso-position-vertical-relative:text;margin-left:-21.9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 заступників міського голови згідно з розподілом функціональних повноважень, керівників структурних підрозділів виконавчого комітету міської ради – головних розпорядників, розпорядників та одержувачів коштів міського бюджету забезпечити виконання затвердженого Плану заход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комендувати Покровському відділенню Нікопольської ОДПІ  у межах повноважень  забезпечити виконання затвердженого Плану заходів та надання до фінансового управління прогнозних обсягів доходів бюджету на середньостроковий період до 15 липня 2020 ро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ію роботи по виконанню даного розпорядження покласти на заступника міського голови Чистякова О.Г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міського  голови                                                                      А.І. Пасту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до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.05.2020 року № 116 - 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складання прогнозу міського бюджету на 2022-2023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66"/>
        <w:gridCol w:w="1756"/>
        <w:gridCol w:w="253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виконанн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аналізу виконання міського бюджету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2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едення до головних розпорядників бюджетних коштів організаційно-методологічних засад складання прогнозу міського бюджету, визначених Мінфіном, та інструктивного листа щодо основних організаційних засад процесу підготовки пропозицій до прогнозу бюджету на два наступні за плановим бюджетні періо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сля прийняття бюджетної резолюції на 2021-2023 ро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фінансовому управлінню  основних прогнозних показників економічного і соціального розвитку території на середньостроковий періо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липня 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економіки виконавчого комітету</w:t>
            </w:r>
          </w:p>
        </w:tc>
      </w:tr>
      <w:tr>
        <w:trPr>
          <w:trHeight w:val="11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одання фінансовому управлінню разом з поясненнями (зокрема в части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фіскальних ризиків у майбутніх періодах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нозних обсягів доходів бюджету на середньостроковий період відповідно до типової форми прогнозу місцевог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польське управління ГУ ДПС  у Дніпропетровській області                 (за згодою), 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діл землекористування 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хітекту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ЦНАП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нозування обсягів доходів та визначення обсягів фінансування міського бюджету, повернення кредитів до міського бюджету  та орієнтовних граничних показників  видатків міського бюджету, аналізу виконання міського бюджету в попередніх та поточному бюджетних період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внесення змін до показників прогнозу міського бюджету на 2022-2023 роки на підставі інформації, визначеної відповідно до пункту 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лення та доведення до головних розпорядників бюджетних коштів інструкцій з підготовки пропозицій до прогнозу бюджету  та орієнтовних  граничних показників видатків та надання кредитів з міського бюджету на середньостроковий пері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фінансовому управлінню пропозицій до прогнозу міського бюдж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аналізу поданих головними розпорядниками бюджетних коштів пропозицій до прогнозу міського бюджету на відповідність доведеним орієнтовним граничним показникам видатків міського бюджету і вимогам доведених інструкці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годжувальних нарад з головними розпорядниками бюджетних коштів щодо узгодження показників прогнозу міського бюдж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-23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, головні розпорядники бюджетних кошті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опрацювання прогнозу міського бюджету за результатами проведених погоджувальних нарад та інформації, отриманої від  головних розпорядників, виконавчого органу міської рад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4 ли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прогнозу міського бюджету міському голов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серп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гляд та схвалення прогнозу міського бюдж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вересня 2020 рок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а рада в особі міського голови  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ння прогнозу міського бюджету  разом з фінансово-економічним обґрунтуванням до міської ради для розгляду на сесі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часно з поданням проекту міського бюджету на 2021 рі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овід розгляду питання щодо прогнозу міського бюджету та постійними комісіями міської ради та на пленарному засіданні міської ради в порядку, визначеному радо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20 року відповідно до Регламенту рад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и міської ради, головні розпорядники бюджетних коштів, одержувачі бюджетних коштів, представники громадськості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го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                                                             Т.В.Міщен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ligazakon.ua/l_doc2.nsf/link1/T18264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7:00Z</dcterms:created>
  <dc:creator>Work</dc:creator>
  <dc:description/>
  <dc:language>en-US</dc:language>
  <cp:lastModifiedBy/>
  <cp:lastPrinted>2020-05-21T09:20:00Z</cp:lastPrinted>
  <dcterms:modified xsi:type="dcterms:W3CDTF">2020-05-21T11:59:31Z</dcterms:modified>
  <cp:revision>31</cp:revision>
  <dc:subject/>
  <dc:title>ПОКРОВСЬКА МІСЬКА РАДА</dc:title>
</cp:coreProperties>
</file>