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-29654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5560</wp:posOffset>
                </wp:positionV>
                <wp:extent cx="6130290" cy="127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pt" to="483.95pt,2.85pt" ID="Прямая соединительная линия 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u w:val="none"/>
          <w:lang w:val="uk-UA"/>
        </w:rPr>
        <w:t>27.11.2019 р.</w:t>
      </w:r>
      <w:r>
        <w:rPr>
          <w:sz w:val="28"/>
          <w:szCs w:val="28"/>
          <w:u w:val="none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ru-RU"/>
        </w:rPr>
        <w:t>№</w:t>
      </w:r>
      <w:r>
        <w:rPr>
          <w:b w:val="false"/>
          <w:bCs w:val="false"/>
          <w:sz w:val="28"/>
          <w:szCs w:val="28"/>
          <w:u w:val="none"/>
          <w:lang w:val="uk-UA"/>
        </w:rPr>
        <w:t>471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 підготовки регуляторних актів  на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риторії Покровської міської  ради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2020 рік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Керуючись статтею 7 Закону України "Про засади державної регуляторної політики у сфері господарської діяльності", статтею 27 Закону України "Про місцеве самоврядування в Україні"</w:t>
      </w:r>
      <w:r>
        <w:rPr>
          <w:color w:val="000000"/>
          <w:spacing w:val="9"/>
          <w:sz w:val="28"/>
          <w:szCs w:val="28"/>
        </w:rPr>
        <w:t>, виконавчий комітет Покровської міської рад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>1. Затвердити план діяльності з підготовки регуляторних актів на території Покровської міської ради на 2020 рік, що додається.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. Зобов’язати відділ економіки (Глазкова О.Ю.) оприлюднити план діяльності з підготовки регуляторних актів на території Покровської міської ради на 2020 рік в засобах масової інформації в установлені законодавством терміни.  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        О.М. Шаповал</w:t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Рішення виконавчого комітету</w:t>
      </w:r>
    </w:p>
    <w:p>
      <w:pPr>
        <w:pStyle w:val="Normal"/>
        <w:ind w:left="6300" w:right="0" w:hanging="0"/>
        <w:rPr/>
      </w:pPr>
      <w:r>
        <w:rPr>
          <w:sz w:val="22"/>
          <w:szCs w:val="22"/>
        </w:rPr>
        <w:t>27.11.2019 № 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 xml:space="preserve">діяльності з підготовки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Cs w:val="28"/>
        </w:rPr>
      </w:pPr>
      <w:r>
        <w:rPr>
          <w:szCs w:val="28"/>
        </w:rPr>
        <w:t>на території Покровської міської ради на 2020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0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835"/>
        <w:gridCol w:w="2328"/>
        <w:gridCol w:w="1611"/>
        <w:gridCol w:w="2619"/>
      </w:tblGrid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назва проектів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 проектів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атвердження Правил благоустрою на території м. Покров  у новій редак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ind w:left="0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 xml:space="preserve">З метою створення сприятливого для життєдіяльності людини довкілля, збереження санітарного благополуччя населення та забезпечення належного контролю за благоустроєм та санітарним станом м. Покров 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 півріччя 2020 р.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 та інспекції ДАБ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орядку проведення електронних торгі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Визначення механізму реалізації електронних земельних торгів в системі електронних земельних торгів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 півріччя 2020 р.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ставок земельного податку на території Покровської міської ради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lang w:val="uk-UA"/>
              </w:rPr>
              <w:t>Забезпечення єдиного підходу щодо встановлення розмірів земельного податку за земельні ділянки в залежності від їх використання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 півріччя 2020 р.</w:t>
            </w:r>
          </w:p>
        </w:tc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</w:tr>
    </w:tbl>
    <w:p>
      <w:pPr>
        <w:pStyle w:val="Normal"/>
        <w:ind w:left="5640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headerReference w:type="default" r:id="rId3"/>
      <w:type w:val="nextPage"/>
      <w:pgSz w:w="11906" w:h="16838"/>
      <w:pgMar w:left="1701" w:right="567" w:gutter="0" w:header="480" w:top="70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1320</wp:posOffset>
              </wp:positionH>
              <wp:positionV relativeFrom="paragraph">
                <wp:posOffset>-5715</wp:posOffset>
              </wp:positionV>
              <wp:extent cx="590550" cy="180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0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1.6pt;margin-top:-0.45pt;width:46.45pt;height:14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Заглав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8:00Z</dcterms:created>
  <dc:creator>Prohor</dc:creator>
  <dc:description/>
  <dc:language>en-US</dc:language>
  <cp:lastModifiedBy/>
  <cp:lastPrinted>2019-11-20T11:22:00Z</cp:lastPrinted>
  <dcterms:modified xsi:type="dcterms:W3CDTF">2019-11-28T12:16:3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