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5560</wp:posOffset>
                </wp:positionV>
                <wp:extent cx="6130290" cy="1270"/>
                <wp:effectExtent l="635" t="8890" r="635" b="889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1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pt" to="483.95pt,2.85pt" ID="Прямая соединительная линия 1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ru-RU"/>
        </w:rPr>
        <w:t xml:space="preserve">ПРОЕКТ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u w:val="none"/>
          <w:lang w:val="en-US"/>
        </w:rPr>
        <w:t xml:space="preserve">____________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ru-RU"/>
        </w:rPr>
        <w:t>№</w:t>
      </w:r>
      <w:r>
        <w:rPr>
          <w:b w:val="false"/>
          <w:bCs w:val="false"/>
          <w:sz w:val="28"/>
          <w:szCs w:val="28"/>
          <w:u w:val="none"/>
          <w:lang w:val="ru-RU"/>
        </w:rPr>
        <w:t>______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затвердження плану діяльності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 підготовки регуляторних актів  на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риторії Покровської міської  ради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sz w:val="28"/>
          <w:szCs w:val="28"/>
        </w:rPr>
        <w:t>на 2021 рік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Керуючись статтею 7 Закону України "Про засади державної регуляторної політики у сфері господарської діяльності", статтею 27 Закону України "Про місцеве самоврядування в Україні"</w:t>
      </w:r>
      <w:r>
        <w:rPr>
          <w:color w:val="000000"/>
          <w:spacing w:val="9"/>
          <w:sz w:val="28"/>
          <w:szCs w:val="28"/>
        </w:rPr>
        <w:t>, виконавчий комітет Покровської міської ради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Cs w:val="28"/>
        </w:rPr>
        <w:t>1. Затвердити план діяльності з підготовки регуляторних актів на території Покровської міської ради на 2021 рік згідно додатку.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Cs w:val="28"/>
        </w:rPr>
        <w:t xml:space="preserve">2. Зобов’язати відділ економіки (Глазкова О.Ю.) оприлюднити план діяльності з підготовки регуляторних актів по м. Покров на 2021 рік в засобах масової інформації в установлені законодавством терміни.  </w:t>
      </w:r>
    </w:p>
    <w:p>
      <w:pPr>
        <w:pStyle w:val="Normal"/>
        <w:spacing w:lineRule="auto" w:line="24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інська Н.В., 42244</w:t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480" w:top="115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8:00Z</dcterms:created>
  <dc:creator>Prohor</dc:creator>
  <dc:description/>
  <dc:language>en-US</dc:language>
  <cp:lastModifiedBy/>
  <cp:lastPrinted>2019-11-19T10:14:00Z</cp:lastPrinted>
  <dcterms:modified xsi:type="dcterms:W3CDTF">2020-11-11T07:30:0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