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лану діяльності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ідготовки проєктів регуляторних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ів на 2023 рік </w:t>
      </w:r>
    </w:p>
    <w:p>
      <w:pPr>
        <w:pStyle w:val="TextBody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від 11.09.2003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 №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 xml:space="preserve">1160-IV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«Про засади державної регуляторної політики у сфері господарської діяльності» (із змінами), керуючись Законом Україн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від 03.03.1998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 №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147/98-ВР</w:t>
      </w:r>
      <w:r>
        <w:rPr>
          <w:rStyle w:val="StrongEmphasis"/>
          <w:rFonts w:cs="Proba Pro;sans-serif" w:ascii="Proba Pro;sans-serif" w:hAnsi="Proba Pro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«Про передачу об’єктів права державної та комунальної власності» (із змінами),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статтею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59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З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акону Україн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від 21.05.1997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 № 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h-CN" w:bidi="ar-SA"/>
        </w:rPr>
        <w:t>280/97-ВР</w:t>
      </w:r>
      <w:r>
        <w:rPr>
          <w:rStyle w:val="StrongEmphasis"/>
          <w:rFonts w:cs="Proba Pro;sans-serif" w:ascii="Proba Pro;sans-serif" w:hAnsi="Proba Pro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«Про місцеве самоврядування в Україні» (із змінами), постановою Кабінету Міністрів України від 21.09.1998 № 1482 «Про передачу об’єктів права державної та комунальної власності» (із змінами), міська рада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Затвердити План діяльності з підготовки проєктів регуляторних актів виконавчого комітету Покровської міської ради Дніпропетровської області на 2023 рік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2. Оприлюднити рішення на офіційному сайт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6"/>
          <w:szCs w:val="26"/>
          <w:lang w:val="uk-UA" w:eastAsia="zh-CN" w:bidi="ar-SA"/>
        </w:rPr>
        <w:t>Покровської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 xml:space="preserve"> міської ради Дніпропетровської області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Надія Мартиненко, 42244</w:t>
      </w:r>
    </w:p>
    <w:tbl>
      <w:tblPr>
        <w:tblW w:w="440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4"/>
      </w:tblGrid>
      <w:tr>
        <w:trPr/>
        <w:tc>
          <w:tcPr>
            <w:tcW w:w="4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ЗАТВЕРДЖ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>Рішення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6"/>
                <w:szCs w:val="26"/>
                <w:lang w:val="uk-UA" w:eastAsia="zh-CN" w:bidi="ar-SA"/>
              </w:rPr>
              <w:t xml:space="preserve"> виконавчого комітету  </w:t>
              <w:br/>
              <w:t>__________2022р. № ________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>План діяльності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з підготовки проєктів регуляторних актів виконавчого комітету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uk-UA"/>
        </w:rPr>
        <w:t xml:space="preserve">Покровської міської ради Дніпропетровської області на 2023 рік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tbl>
      <w:tblPr>
        <w:tblW w:w="1009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265"/>
        <w:gridCol w:w="2400"/>
        <w:gridCol w:w="1530"/>
        <w:gridCol w:w="1515"/>
      </w:tblGrid>
      <w:tr>
        <w:trPr>
          <w:trHeight w:val="8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Вид проєк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Назва проєк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right="-108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Ціль прийняття проєкт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Строк пі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lang w:val="uk-UA"/>
              </w:rPr>
              <w:t>Розробник проєкту</w:t>
            </w:r>
          </w:p>
        </w:tc>
      </w:tr>
      <w:tr>
        <w:trPr>
          <w:trHeight w:val="10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lang w:val="uk-UA"/>
              </w:rPr>
              <w:t>Рішення виконавчого комітету міської рад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/>
              </w:rPr>
              <w:t>Для підвищення рентабельності пасажирського транспорту, надання якісних по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en-US"/>
              </w:rPr>
              <w:t>IІ півріччя 2023 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  <w:lang w:val="uk-UA"/>
              </w:rPr>
              <w:t>Відділ транспорту та звʼязк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 w:before="0" w:after="143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bidi="ar-SA"/>
        </w:rPr>
        <w:t xml:space="preserve">Начальник відділу економіки </w:t>
        <w:tab/>
        <w:tab/>
        <w:tab/>
        <w:tab/>
        <w:tab/>
        <w:t xml:space="preserve">               Тетяна СІДАШОВ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240" w:after="6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Proba Pro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0T13:36:56Z</dcterms:modified>
  <cp:revision>16</cp:revision>
  <dc:subject/>
  <dc:title/>
</cp:coreProperties>
</file>