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29654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en-US"/>
        </w:rPr>
        <w:t xml:space="preserve">25.11.2020р.                                      </w:t>
      </w:r>
      <w:r>
        <w:rPr>
          <w:sz w:val="28"/>
          <w:szCs w:val="28"/>
          <w:lang w:val="ru-RU"/>
        </w:rPr>
        <w:t>м.Покров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ru-RU"/>
        </w:rPr>
        <w:t>№491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1 рік згідно додатку.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по м. Покров на 2021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Рішення виконавчого комітету</w:t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від 25.11.2020 №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на території Покровської міської ради на 2021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5" w:type="dxa"/>
        <w:jc w:val="left"/>
        <w:tblInd w:w="-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610"/>
        <w:gridCol w:w="2895"/>
        <w:gridCol w:w="1425"/>
        <w:gridCol w:w="2230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 проекті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равил благоустрою на території в межах територіальної громади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 xml:space="preserve">З метою створення сприятливого для життєдіяльності людини довкілля, збереження санітарного благополуччя населення та забезпечення належного контролю за благоустроєм та санітарним станом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 півріччя 2021р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механізму справляння орендної плати за використання земель комунальної власності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розмірів земельного податку за земельні ділянки в залежності від їх використанн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21 р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   О.Ю. Глазкова</w:t>
      </w:r>
    </w:p>
    <w:sectPr>
      <w:headerReference w:type="default" r:id="rId3"/>
      <w:type w:val="nextPage"/>
      <w:pgSz w:w="11906" w:h="16838"/>
      <w:pgMar w:left="1701" w:right="567" w:gutter="0" w:header="480" w:top="115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20-11-24T11:05:00Z</cp:lastPrinted>
  <dcterms:modified xsi:type="dcterms:W3CDTF">2020-12-07T06:11:3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