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лану діяльності 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ідготовки проєктів регуляторних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актів на 2024 рік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метою реалізації правових та організаційних засад державної регуляторної політики у сфері господарської діяльності відповідно до статей 7, 13, 32 Закону України від 11.09.2003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60-IV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засади державної регуляторної політики у сфері господарської діяльності» (із змінами), керуючись Законом України від 03.03.1998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47/98-В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о передачу об’єктів права державної та комунальної власності» (із змінами), статте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у України від 21.05.1997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0/97-ВР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 місцеве самоврядування в Україні» (із змінами), постановою Кабінету Міністрів України від 21.09.1998 № 1482 «Про передачу об’єктів права державної та комунальної власності» (із змінами), міська рада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 Затвердити План діяльності з підготовки проєктів регуляторних актів виконавчого комітету Покровської міської ради Дніпропетровської області на 2024 рік, що додається.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 Контроль за виконанням цього рішення покласти на заступників міського голови Олександра ЧИСТЯКОВА, Віталія СОЛЯНКО та на </w:t>
      </w:r>
      <w:r>
        <w:rPr>
          <w:rFonts w:cs="Times New Roman" w:ascii="Times New Roman" w:hAnsi="Times New Roman"/>
          <w:sz w:val="28"/>
          <w:szCs w:val="28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40:00Z</dcterms:created>
  <dc:creator/>
  <dc:description/>
  <dc:language>en-US</dc:language>
  <cp:lastModifiedBy/>
  <cp:lastPrinted>2022-11-24T13:31:00Z</cp:lastPrinted>
  <dcterms:modified xsi:type="dcterms:W3CDTF">2023-11-01T13:12:58Z</dcterms:modified>
  <cp:revision>8</cp:revision>
  <dc:subject/>
  <dc:title/>
</cp:coreProperties>
</file>