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 xml:space="preserve"> ___________</w:t>
      </w:r>
    </w:p>
    <w:p>
      <w:pPr>
        <w:pStyle w:val="Normal"/>
        <w:jc w:val="center"/>
        <w:rPr>
          <w:b/>
          <w:b/>
          <w:bCs/>
          <w:smallCaps/>
          <w:spacing w:val="34"/>
          <w:sz w:val="28"/>
          <w:szCs w:val="28"/>
          <w:lang w:val="uk-UA"/>
        </w:rPr>
      </w:pPr>
      <w:r>
        <w:rPr>
          <w:b/>
          <w:bCs/>
          <w:smallCaps/>
          <w:spacing w:val="34"/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кошторисної документації за робочим проектом</w:t>
      </w:r>
      <w:bookmarkStart w:id="0" w:name="_Hlk28069281"/>
      <w:r>
        <w:rPr>
          <w:sz w:val="28"/>
          <w:szCs w:val="28"/>
          <w:lang w:val="uk-UA"/>
        </w:rPr>
        <w:t>: «Нове будівництво захисної споруди цивільного захисту для КЗДО №2 «ДИВОСВІТ» (ясла-садок) Покровської міської ради Дніпропетровської області» за адресою: вул. Малки Івана, 1а,  м.Покров, Нікопольський  район, Дніпропетровська область»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  <w:t xml:space="preserve"> </w:t>
      </w:r>
      <w:bookmarkEnd w:id="0"/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З метою облаштування безпечних умов у закладах дошкільної освіти міста Покров, відповідно до Закону України «Про регулювання містобудівної діяльності»,</w:t>
      </w:r>
      <w:r>
        <w:rPr>
          <w:color w:val="C9211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.Затвердити</w:t>
      </w:r>
      <w:r>
        <w:rPr>
          <w:sz w:val="28"/>
          <w:szCs w:val="28"/>
          <w:lang w:val="uk-UA"/>
        </w:rPr>
        <w:t xml:space="preserve"> управлінню освіти виконавчого комітету Покровської міської ради кошторисну частину проектної документації за робочим проектом:         «Нове будівництво захисної споруди цивільного захисту для КЗДО №2 «ДИВОСВІТ» (ясла-садок) Покровської міської ради Дніпропетровської області» за адресою: вул. Малки Івана, 1а,  м.Покров, Нікопольський  район, Дніпропетровська область»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rFonts w:eastAsia="Andale Sans UI;Arial Unicode MS"/>
          <w:kern w:val="2"/>
          <w:sz w:val="28"/>
          <w:szCs w:val="28"/>
          <w:lang w:val="uk-UA"/>
        </w:rPr>
        <w:t>З</w:t>
      </w:r>
      <w:r>
        <w:rPr>
          <w:rFonts w:eastAsia="Calibri"/>
          <w:sz w:val="28"/>
          <w:szCs w:val="28"/>
          <w:lang w:val="uk-UA"/>
        </w:rPr>
        <w:t>агальна кошторисна вартість об’єкту  складає 51 370,842 тис.грн., в тому числі будівельні роботи – 34 286,18 тис.грн.,  устаткування, меблі, інвентар – 5 104,495 тис.грн, інші витрати – 11 980,167 тис.грн.</w:t>
      </w:r>
    </w:p>
    <w:p>
      <w:pPr>
        <w:pStyle w:val="Normal"/>
        <w:ind w:left="6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Зобов’язати управління освіти виконавчого комітету Покровської міської ради:</w:t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1 Отримати містобудівні умови та обмеження забудови земельної ділянки та інші вихідні дані для проектування об’єкту згідно вимог чинного законодавства;</w:t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2. Отримати дозвіл на проведення робіт з будівництва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 w:eastAsia="ru-RU"/>
        </w:rPr>
        <w:t>2.3. Після виконання будівельних робіт ввести об’єкт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Ганну ВЄДЯЄ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33:00Z</dcterms:created>
  <dc:creator>Администратор</dc:creator>
  <dc:description/>
  <cp:keywords/>
  <dc:language>en-US</dc:language>
  <cp:lastModifiedBy>Ольга</cp:lastModifiedBy>
  <cp:lastPrinted>2024-03-13T16:26:00Z</cp:lastPrinted>
  <dcterms:modified xsi:type="dcterms:W3CDTF">2024-03-14T10:50:00Z</dcterms:modified>
  <cp:revision>25</cp:revision>
  <dc:subject/>
  <dc:title/>
</cp:coreProperties>
</file>