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Нове будівництво захисної споруди цивільного захисту КЗДО №13 «МАЛЯТКО» (ясла-садок) Покровської міської ради Дніпропетровської області» за адресою: вул. Героїв України, 6-А, м. Покров, Нікопольський район, Дніпропетровська область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Нове будівництво захисної споруди цивільного захисту КЗДО №13 «МАЛЯТКО» (ясла-садок) Покровської міської ради Дніпропетровської області» за адресою: вул. Героїв України, 6-А, м. Покров, Нікопольський район, Дніпропетровська область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68 861,206 тис.грн., в тому числі будівельні роботи – 43 024,781 тис.грн.,  устаткування, меблі, інвентар – 9 813,345 тис.грн, інші витрати – 16 023,08 тис.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2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3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ЄДЯЄ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cp:keywords/>
  <dc:language>en-US</dc:language>
  <cp:lastModifiedBy>Ольга</cp:lastModifiedBy>
  <dcterms:modified xsi:type="dcterms:W3CDTF">2024-03-14T10:50:00Z</dcterms:modified>
  <cp:revision>28</cp:revision>
  <dc:subject/>
  <dc:title/>
</cp:coreProperties>
</file>