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</w:t>
      </w:r>
      <w:r>
        <w:rPr>
          <w:sz w:val="28"/>
          <w:szCs w:val="28"/>
        </w:rPr>
        <w:t>Джонсона Бориса, 29-А,  м.Покров, Нікопольський 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м.Покров, Нікопольський  район, Дніпропетровська область».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 w:eastAsia="ru-RU"/>
        </w:rPr>
        <w:t>2. Зобов’язати управління освіти виконавчого комітету Покровської міської ради:</w:t>
      </w:r>
    </w:p>
    <w:p>
      <w:pPr>
        <w:pStyle w:val="Normal"/>
        <w:ind w:firstLine="644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firstLine="644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3. 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0976,044 тис.грн., в тому числі будівельні роботи - 7158,030 тис.грн.,  устаткування, меблі,            інвентар - 1162,234 тис.грн, інші витрати - 2655,78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  <w:r>
        <w:rPr>
          <w:sz w:val="22"/>
          <w:szCs w:val="22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10-25T06:52:00Z</dcterms:modified>
  <cp:revision>19</cp:revision>
  <dc:subject/>
  <dc:title/>
</cp:coreProperties>
</file>