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Нове будівництво захисної споруди цивільного захисту КЗ «Ліцей №8 Покровської міської ради Дніпропетровської області» за адресою:                             вул. Джонсона Бориса, 15,  м.Покров, Нікопольський  район, Дніпропетровська область»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        «Нове будівництво захисної споруди цивільного захисту КЗ «Ліцей №8 Покровської міської ради Дніпропетровської області» за адресою:                              вул. Джонсона Бориса, 15,  м.Покров, Нікопольський  район, Дніпропетровська область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147 769,61 тис.грн., в тому числі будівельні роботи – 103 595,764 тис.грн.,  устаткування, меблі, інвентар – 12 400,566 тис.грн, інші витрати – 31 773,28 тис.грн.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2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2.3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dcterms:modified xsi:type="dcterms:W3CDTF">2024-04-02T04:37:00Z</dcterms:modified>
  <cp:revision>28</cp:revision>
  <dc:subject/>
  <dc:title/>
</cp:coreProperties>
</file>