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uk-UA"/>
        </w:rPr>
      </w:pPr>
      <w:r>
        <w:rPr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ind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ind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ind w:right="283" w:hanging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tabs>
          <w:tab w:val="clear" w:pos="708"/>
          <w:tab w:val="left" w:pos="9356" w:leader="none"/>
        </w:tabs>
        <w:ind w:right="283" w:hanging="0"/>
        <w:jc w:val="left"/>
        <w:rPr/>
      </w:pPr>
      <w:r>
        <w:rPr>
          <w:bCs/>
          <w:sz w:val="28"/>
          <w:szCs w:val="28"/>
        </w:rPr>
        <w:t xml:space="preserve">____________________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suppressAutoHyphens w:val="true"/>
        <w:ind w:right="283" w:hanging="0"/>
        <w:jc w:val="center"/>
        <w:rPr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ind w:right="283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но-кошторисної документації </w:t>
      </w:r>
      <w:bookmarkStart w:id="0" w:name="_Hlk28069281"/>
      <w:r>
        <w:rPr>
          <w:color w:val="000000"/>
          <w:sz w:val="28"/>
          <w:szCs w:val="28"/>
          <w:lang w:val="uk-UA"/>
        </w:rPr>
        <w:t xml:space="preserve">за робочим проектом: </w:t>
      </w:r>
      <w:bookmarkEnd w:id="0"/>
      <w:r>
        <w:rPr>
          <w:sz w:val="28"/>
          <w:szCs w:val="28"/>
        </w:rPr>
        <w:t>«Капітальний ремонт харчоблоку та обідньої зали КОМУНАЛЬНОГО ЗАКЛАДУ «ЛІЦЕЙ № 2 ПОКРОВСЬКОЇ МІСЬКОЇ РАДИ ДНІПРОПЕТРОВСЬКОЇ ОБЛАСТІ» за адресою: вул. Малки, 15, м.Покров, Нікопольський район, Дніпропетровська область»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З метою проведення комплексу заходів по реконструкції приміщення харчоблоку з використанням новітніх технологічних процесів, покращення показників енергоефективності та дотримання принципів системи HACCP та відповідно до Стратегії реформи шкільного харчування, керуючись                           ст.31 Закону України «Про місцеве самоврядування в Україні», виконавчий комітет міської ради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lang w:val="uk-UA"/>
        </w:rPr>
        <w:t>1. Затвердити управлінню освіти виконавчого комітету Покровської міської ради проектно-кошторисну документацію за робочим проектом: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  <w:lang w:val="uk-UA"/>
        </w:rPr>
        <w:t>«Капітальний ремонт харчоблоку та обідньої зали КОМУНАЛЬНОГО ЗАКЛАДУ «ЛІЦЕЙ № 2 ПОКРОВСЬКОЇ МІСЬКОЇ РАДИ ДНІПРОПЕТРОВСЬКОЇ ОБЛАСТІ» за адресою: вул. Малки, 15, м.Покров, Нікопольський район, Дніпропетровська область».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ошторисна вартість об’єкту складає 13 129.324 тис.грн., в тому числі будівельні роботи – 5 190,569 тис.грн., устаткування, меблі, інвентар –5 106,464 тис.грн., інші витрати 2 832,291 тис.грн.</w:t>
      </w:r>
    </w:p>
    <w:p>
      <w:pPr>
        <w:pStyle w:val="Normal"/>
        <w:suppressAutoHyphens w:val="true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2-01-12T08:29:00Z</cp:lastPrinted>
  <dcterms:modified xsi:type="dcterms:W3CDTF">2025-04-25T06:29:00Z</dcterms:modified>
  <cp:revision>64</cp:revision>
  <dc:subject/>
  <dc:title/>
</cp:coreProperties>
</file>