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 xml:space="preserve">: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 : вул. Центральна, 31, м. Покров, Нікопольський район, Дніпропетровська область». Коригування </w:t>
      </w:r>
      <w:bookmarkEnd w:id="0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у закладах дошкільн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 : вул. Центральна, 31, м. Покров, Нікопольський район, Дніпропетровська область». Коригування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13 204.979 тис.грн., в тому числі будівельні роботи – 6 516.75 тис.грн.,  устаткування, меблі, інвентар – 3 593,376 тис.грн, інші витрати – 3 094,853 тис.грн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Зобов’язати управління освіти виконавчого комітету Покровської міської ради:</w:t>
      </w:r>
    </w:p>
    <w:p>
      <w:pPr>
        <w:pStyle w:val="Normal"/>
        <w:ind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1. Отримати дозвіл на проведення робіт з будівництва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 w:eastAsia="ru-RU"/>
        </w:rPr>
        <w:t>2.2. Після виконання будівельних робіт ввести об’єкт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4-05-08T13:38:00Z</cp:lastPrinted>
  <dcterms:modified xsi:type="dcterms:W3CDTF">2025-04-25T06:29:00Z</dcterms:modified>
  <cp:revision>35</cp:revision>
  <dc:subject/>
  <dc:title/>
</cp:coreProperties>
</file>