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                      КЗ «Ліцей №6 Покровської міської ради Дніпропетровської області» за адресою: вул. Чіатурська, 6,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захисної споруди цивільного захисту КЗ «Ліцей №6 Покровської міської ради Дніпропетровської області» за адресою:                            вул. Чіатурська, 6, м.Покров, Нікопольський район, Дніпропетровська область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382,11 тис.грн., в тому числі будівельні роботи – 3796,735 тис.грн.,  устаткування, меблі, інвентар – 939,754 тис.грн, інші витрати – 1645,62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07-13T16:03:00Z</cp:lastPrinted>
  <dcterms:modified xsi:type="dcterms:W3CDTF">2023-07-18T06:05:00Z</dcterms:modified>
  <cp:revision>12</cp:revision>
  <dc:subject/>
  <dc:title/>
</cp:coreProperties>
</file>