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кошторисної частини проект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Капітальний ремонт захисної споруди цивільного захисту                             КЗ «Ліцей №5 Покровської міської ради Дніпропетровської області» за адресою: вул. Центральна, 35, м. Покров, Нікопольський район, Дніпропетровська область»</w:t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        «Капітальний ремонт захисної споруди цивільного захисту КЗ «Ліцей №5 Покровської міської ради Дніпропетровської області» за адресою:                            вул. Центральна, 35, м. Покров, Нікопольський район, Дніпропетровська область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6281,579 тис.грн., в тому числі будівельні роботи – 3720,857 тис.грн.,  устаткування, меблі, інвентар – 935,362 тис.грн, інші витрати – 1625,36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dcterms:modified xsi:type="dcterms:W3CDTF">2023-07-18T06:06:00Z</dcterms:modified>
  <cp:revision>14</cp:revision>
  <dc:subject/>
  <dc:title/>
</cp:coreProperties>
</file>