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                     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</w:t>
      </w:r>
      <w:r>
        <w:rPr>
          <w:rFonts w:eastAsia="Calibri"/>
          <w:sz w:val="28"/>
          <w:szCs w:val="28"/>
          <w:lang w:val="uk-UA"/>
        </w:rPr>
        <w:t>«Капітальний ремонт захисної споруди цивільного захисту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390,676 тис.грн., в тому числі будівельні роботи – 3734,114 тис.грн.,  устаткування, меблі, інвентар – 1008,58 тис.грн, інші витрати – 1647,98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7-18T06:07:00Z</dcterms:modified>
  <cp:revision>12</cp:revision>
  <dc:subject/>
  <dc:title/>
</cp:coreProperties>
</file>