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070</wp:posOffset>
            </wp:positionH>
            <wp:positionV relativeFrom="paragraph">
              <wp:posOffset>237490</wp:posOffset>
            </wp:positionV>
            <wp:extent cx="411480" cy="595630"/>
            <wp:effectExtent l="0" t="0" r="0" b="0"/>
            <wp:wrapTopAndBottom/>
            <wp:docPr id="1" name="Зображенн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ображення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84" r="-382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ПРОЕКТ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                  № ___________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>Про  затвердження   про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ктно - кошторисної   документації   за робочим проектом:«Капітальний ремонт м’якої  покрівлі нежитлової будівлі за адресою : вул. Григорія Тикви,буд.№2, м.Покров, Нікопольський район, Дніпропетровська область»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 метою покращення стану нежитлової будівлі  міста Покров, керуючись статею 31 Закону України «Про місцеве самоврядування в Україні», виконавчий комітет міської ради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Затвердити  Покровському міському комунальному підприємству «ЖИТЛКОМСЕРВІС» проектно - кошторисну документацію за робочим проектом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Капітальний ремонт м’якої  покрівлі нежитлової будівлі за адресою : вул. Григорія Тикви,буд.№2, м.Покров, Нікопольський район, Дніпропетровська область».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гальна кошторисна вартість будівництва складає  1424,158 тис.грн., у тому числі : будівельні роботи – 1136,079 тис.грн.; устаткування , меблі, інвентар – 0,0тис.грн.; інші витрати – 288,079 тис.грн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Координацію роботи щодо виконання цього рішення покласти  на  ПМКП «ЖИТЛКОМСЕРВІС» (Валентина МІНЕНКО) та УЖКГ та будівництва (Віктор РЕБЕНОК), , контроль – на заступника міського голови Віталія СОЛЯНКО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</w:r>
    </w:p>
    <w:p>
      <w:pPr>
        <w:pStyle w:val="Normal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6:00Z</dcterms:created>
  <dc:creator>GTLX</dc:creator>
  <dc:description/>
  <cp:keywords/>
  <dc:language>en-US</dc:language>
  <cp:lastModifiedBy>GTLX</cp:lastModifiedBy>
  <dcterms:modified xsi:type="dcterms:W3CDTF">2023-08-17T10:48:00Z</dcterms:modified>
  <cp:revision>5</cp:revision>
  <dc:subject/>
  <dc:title/>
</cp:coreProperties>
</file>