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</w:rPr>
        <w:t xml:space="preserve">                                   </w:t>
      </w:r>
      <w:r>
        <w:rPr>
          <w:sz w:val="20"/>
        </w:rPr>
        <w:t xml:space="preserve">  </w:t>
      </w:r>
      <w:r>
        <w:rPr>
          <w:sz w:val="20"/>
          <w:lang w:val="uk-UA"/>
        </w:rPr>
        <w:t>м.Покров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>№___________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uk-UA"/>
        </w:rPr>
        <w:t>Про затвердження персонального складу адміністративної комісії при виконавчому комітеті Покровської  міської ради у новій редакці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рішенням 2 сесії Покровської міської ради 8 скликання від 17.12.2020  №19 “Про </w:t>
      </w:r>
      <w:r>
        <w:rPr>
          <w:bCs/>
          <w:color w:val="000000"/>
          <w:sz w:val="28"/>
          <w:szCs w:val="28"/>
          <w:lang w:val="uk-UA" w:eastAsia="uk-UA"/>
        </w:rPr>
        <w:t>утворення адміністративної комісії при виконавчому комітеті Покровської міської ради Нікопольського району Дніпропетровської області” т</w:t>
      </w:r>
      <w:r>
        <w:rPr>
          <w:sz w:val="28"/>
          <w:szCs w:val="28"/>
          <w:lang w:val="uk-UA"/>
        </w:rPr>
        <w:t xml:space="preserve">а підпунктом 4 пункту “б” частини першої  статті 38   Закону України «Про місцеве самоврядування в Україні», у зв`язку з кадровими змінами, виконавчий комітет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Затвердити персональний склад адміністративної комісії при виконавчому комітеті Покровської  міської ради у новій редакції, що дода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Визнати таким, що втратило чинність рішення виконавчого комітету від 18.12.2020 №542 </w:t>
      </w:r>
      <w:r>
        <w:rPr>
          <w:spacing w:val="-7"/>
          <w:sz w:val="28"/>
          <w:szCs w:val="28"/>
          <w:lang w:val="uk-UA"/>
        </w:rPr>
        <w:t>“Про затвердження персонального складу адміністративної комісії при виконавчому комітеті Покровської   міської ради” зі змін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Покровської міської ради Сергія КУРАСОВА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РАВЧЕНКО Віталій 417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 ЗАТВЕРДЖЕН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ab/>
        <w:tab/>
        <w:t xml:space="preserve">                                                                               </w:t>
      </w:r>
    </w:p>
    <w:tbl>
      <w:tblPr>
        <w:tblW w:w="3675" w:type="dxa"/>
        <w:jc w:val="left"/>
        <w:tblInd w:w="6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</w:tblGrid>
      <w:tr>
        <w:trPr/>
        <w:tc>
          <w:tcPr>
            <w:tcW w:w="3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ішення виконавчого комітету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ов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______________  №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  <w:szCs w:val="28"/>
          <w:lang w:val="uk-UA"/>
        </w:rPr>
      </w:pPr>
      <w:r>
        <w:rPr>
          <w:color w:val="0070C0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дміністративної комісії при виконавчому коміте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624"/>
        <w:gridCol w:w="24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у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ур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гл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енко Віталій Олександро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з мобілізаційної та оборонної робо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362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анд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Олегівна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р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 громадської організ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іська спілка учасників АТО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Ніна Анатоліївна</w:t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 та соціального захисту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лерійович</w:t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ноз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color w:val="000000"/>
                <w:sz w:val="28"/>
                <w:szCs w:val="28"/>
                <w:lang w:val="uk-UA"/>
              </w:rPr>
              <w:t>ведення державного реєстру виборц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ергун Олександра Ігорівна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міської ради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 xml:space="preserve">                                            Сергій КУРАСОВ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ind w:right="453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</w:r>
    </w:p>
    <w:sectPr>
      <w:type w:val="nextPage"/>
      <w:pgSz w:w="11906" w:h="1700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4"/>
      <w:lang w:val="uk-UA"/>
    </w:rPr>
  </w:style>
  <w:style w:type="character" w:styleId="Style13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b/>
      <w:bCs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uk-UA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28:00Z</dcterms:created>
  <dc:creator>Tamara Ivanovna</dc:creator>
  <dc:description/>
  <dc:language>en-US</dc:language>
  <cp:lastModifiedBy>Smirnova</cp:lastModifiedBy>
  <cp:lastPrinted>2023-08-18T11:44:00Z</cp:lastPrinted>
  <dcterms:modified xsi:type="dcterms:W3CDTF">2023-08-18T11:28:00Z</dcterms:modified>
  <cp:revision>2</cp:revision>
  <dc:subject/>
  <dc:title>Про погодження переліку</dc:title>
</cp:coreProperties>
</file>