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 w:bidi="ar-SA"/>
        </w:rPr>
        <w:t xml:space="preserve">ПРОЄКТ </w:t>
      </w:r>
      <w:r>
        <w:rPr>
          <w:b/>
          <w:sz w:val="24"/>
          <w:szCs w:val="24"/>
          <w:lang w:val="uk-UA" w:bidi="ar-S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 у 2020 роц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16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Порядку та умов надання субвенції з державного бюдже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, затверджени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становою Кабінету Міністрів України від 16 березня 2016 року №200 “Деякі питання надання субвенції з державного бюдже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”, Плану соціально-економічного та культурного розвитку м. Покров Дніпропетровської області на 2020 рік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16" w:before="0" w:after="29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1. Затвердити перелік проектів, фінансування яких здійснюється за рахунок субвенції з державного бюджету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 у 2020 році (далі — Проекти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1.1 ***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 w:bidi="ar-SA"/>
        </w:rPr>
        <w:t>1.2. **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2. Відділу економіки виконавчого комітету Покровської міської ради Дніпропетровської області оприлюднити перелік Проектів в засобах масової інформа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 Контроль за виконанням цього рішення покласти на заступника міського голови Чистякова О. Г. та на постійну депутатську комісію з питань планування, бюджету, фінансів, економічного розвитку, регуляторної політики та підприємництва (Травка В. І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каченко А. 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** - інформація обробля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20-03-25T13:01:22Z</dcterms:modified>
  <cp:revision>320</cp:revision>
  <dc:subject/>
  <dc:title/>
</cp:coreProperties>
</file>