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затвердження переліку проектів фінансування яких здійснюється рахунок субвенції з державного бюджету місцевим бюджетам на формування інфраструктури об'єднаних територіальних громад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Heading1"/>
        <w:spacing w:lineRule="auto" w:line="240" w:before="69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постанови Кабінету Міністрів України від 16.03.2016 року №200 “Деякі питання надання субвенції з державного бюджету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місцевим бюджетам на формування інфраструктури об'єднаних територіальних громад”, згідно з планом соціально-економічного та культурного розвитку     м. Покров Дніпропетровської області на 2019 рік, керуючись статтею 26 Закону України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міська рада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pacing w:val="-1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pacing w:val="-1"/>
          <w:sz w:val="12"/>
          <w:szCs w:val="12"/>
          <w:lang w:val="uk-UA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Затвердити перелік проектів фінансування яких здійснюється за рахунок субвенції з державного бюджету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місцевим бюджетам на формування інфраструктури об'єднаних територіальних громад (додається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2. Оприлюднити проектні заявки в засобах масової інформації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Чистякова О.Г., на постійні депутатські комісії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лазкова О.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2019-06-24T14:40:00Z</cp:lastPrinted>
  <dcterms:modified xsi:type="dcterms:W3CDTF">2019-07-02T05:44:48Z</dcterms:modified>
  <cp:revision>163</cp:revision>
  <dc:subject/>
  <dc:title/>
</cp:coreProperties>
</file>