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37846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3405</wp:posOffset>
                </wp:positionH>
                <wp:positionV relativeFrom="paragraph">
                  <wp:posOffset>-45085</wp:posOffset>
                </wp:positionV>
                <wp:extent cx="6858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15pt;margin-top:-3.55pt;width:53.95pt;height: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80" w:leader="none"/>
          <w:tab w:val="left" w:pos="450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15.01.2020 р.</w:t>
      </w:r>
      <w:r>
        <w:rPr>
          <w:b w:val="false"/>
          <w:bCs w:val="false"/>
          <w:color w:val="000000"/>
          <w:sz w:val="28"/>
          <w:szCs w:val="28"/>
          <w:lang w:val="uk-UA"/>
        </w:rPr>
        <w:tab/>
        <w:t xml:space="preserve">                               м.Покров                                             №10-р</w:t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орієнтовного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у проведення консультацій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громадськістю на 2020 рік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Відповідно до постанови Кабінету Міністрів України №996 від 03.11.2010р. «Про забезпечення участі громадськості у формуванні та реалізації державної політики» та №968 від 25.12.2013р. «Про затвердження Порядку планування та моніторингу реалізації органами виконавчої влади Стратегії державної політики сприяння розвитку громадянського суспільства в Україні», враховуючи пропозиції Громадської ради при виконавчому комітеті Покровської міської ради</w:t>
      </w:r>
      <w:r>
        <w:rPr>
          <w:bCs/>
          <w:sz w:val="28"/>
          <w:szCs w:val="28"/>
          <w:lang w:val="uk-UA"/>
        </w:rPr>
        <w:t xml:space="preserve"> та з метою забезпечення гласності,відкритості та прозорості діяльності влади, налагодження зворотного зв’язку у співпраці виконавчих органів міської ради  з інститутами громадянського суспільства, керуючись п.20 ч.4 ст.42 Закону України «Про місцеве самоврядування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1. Затвердити орієнтовний план проведення консультацій з громадськістю на 2020 рік з подальшим оприлюдненням в засобах масової інформації, що додається.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Структурним підрозділам  та відділам виконавчого комітету Покровської міської ради забезпечити виконання плану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№996 від 03.11.2010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 Управлінням та відділам виконавчого комітету до 25 числа останнього місяця кварталу надавати звіт про  проведення консультацій до відділу з питань запобігання та протидії коруп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4. Координацію роботи за виконанням розпорядження покласти на референта міського голови по зв’язках з громадськістю Середу О.В., контроль – на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міського  голови                                                  </w:t>
        <w:tab/>
        <w:tab/>
        <w:t xml:space="preserve">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60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15.01.2020_№  10-р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сультацій з громадськістю у 2020 році у місті Покров</w:t>
      </w:r>
    </w:p>
    <w:tbl>
      <w:tblPr>
        <w:tblW w:w="15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8"/>
        <w:gridCol w:w="3105"/>
        <w:gridCol w:w="1412"/>
        <w:gridCol w:w="2682"/>
        <w:gridCol w:w="3896"/>
      </w:tblGrid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 проект нормативно-правового а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</w:t>
            </w:r>
            <w:r>
              <w:rPr>
                <w:sz w:val="28"/>
                <w:szCs w:val="28"/>
                <w:lang w:val="uk-UA"/>
              </w:rPr>
              <w:t>ід, що проводитиметься у рамках консультацій з громадськіст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роведення консультаці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групи населення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нтересова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ни,на які поширюватиметься дія рішення, що буде прийняте за результатами консультаці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виконкому міської ради, відповідальний за проведення консультацій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ромадсько-політичних акцій з нагоди Дня Соборності Україн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громадських організацій та активом  громади мі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міської рад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пробного зовнішнього незалежного оцінювання якості знань,здобутих за рівень повної середньої освіти у 2019-2020н.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, батьківські збо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,  педагогічна та учн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  впровадження в м. Покров медичної реформи на рівні первинної медичної допомоги за підсумками  2019рок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блічний звіт міського голови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, батьківські збор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 служба міського голови, відділ економіки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щодо вибору підручників для учнів 3,7 класів ЗЗС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нара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 ,бібліотекарі ЗЗС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х гарантій та прав учасників бойових дій та членів їх сім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 громадської організац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,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ів,ГО «Ветерани Афганістану» учасники АТО\ОО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рідної мови «Мелодії рідного краю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зустрі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та батьківська 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тану захворюваності дітей та учнівської молоді в осінньо-зимовий період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блічне представленн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та батьківська громадськість,члени громадської рад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»ЦПМСД Покровської міської ради»</w:t>
            </w:r>
          </w:p>
        </w:tc>
      </w:tr>
      <w:tr>
        <w:trPr>
          <w:trHeight w:val="1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,спрямованих на максимальне охоплення мешканців міста соціальним захист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соціальний офі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закінчення  навчального року. Проведення державної підсумкової атестації  4-х ,9-х та 11-х класів у форматі ЗН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громадськість,члени громадської рад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Є така професія-захищати Україну»- заходи щодо військово-професійної орієнтації молод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зустрічі,відвідування військових частин,військових закладів вищої осві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молодь,учасники АТО\ОО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МТЦК та  СП,відділ молоді та спорту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громадян,які постраждали внаслідок Чорнобильської катастроф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ЛНА а ЧАЕС,представники ГО»Союз Чорнобиль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здоровчої кампанії 2019 року та основні напрямки організації оздоровлення дітей влітку2020року на базі закладів м .Покр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 громадськіст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управління праці та соціального захисту населення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дійснення заходів щодо привернення уваги роботодавців і громадських організацій до питань з охорони праці,запобігання нещасним випадкам та професійним захворюванням в рамках проведення «Тижня охорони праці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руглого стол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 підприємств,установ,організацій міста,фондів та громадська рад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ідкритих дверей (презентація навчального закладу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 підготовки та перепідготовки робітничих кадрів» 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ризація сімейних форм виховання. Створення прийомних,  патронатних сімей,дитячих будинків сімейного тип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громадськіст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дітей ,сім»ї та молоді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оди щодо відзначення Дня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ам’яті </w:t>
            </w:r>
            <w:r>
              <w:rPr>
                <w:sz w:val="28"/>
                <w:szCs w:val="28"/>
                <w:lang w:val="uk-UA"/>
              </w:rPr>
              <w:t>та примирення  та перемога над нацизмо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відділ культури ,відділ молоді та спорту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професі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ої осві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молодь,педагогічна та батьківська 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школяра «Інтелектуальний центр» ГО «Берегиня» .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стан бюджетного фінансування та здійснення освітніх платежів через платформу </w:t>
            </w:r>
            <w:r>
              <w:rPr>
                <w:sz w:val="28"/>
                <w:szCs w:val="28"/>
                <w:lang w:val="en-US"/>
              </w:rPr>
              <w:t>EduPay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лодіжних акцій  з нагоди  святкування Дня молод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і акції,молодіжні флешмоб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актив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якісного збалансованого харчування в закладах освіти м. Покр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батьківською громадськістю,батьківські збори 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,батьківська 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послуги,які будуть  затребуванні громадськістю мі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і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Центральна  міська лікарня    Покровської міської ради Дніпропетровської області»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 .спрямованих на поліпшення соціального захисту дітей в рамках «Міської комплексної програми захисту прав дітей та розвитку сімейних форм виховання у м. Покров на 2016-2020рок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відділ культури,служба у справах дітей,ЦСССДМ,          УП та СЗН.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законодавства про загальну середню освіту в закладах  загальної середньої освіти м. Покр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з громадськістю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,члени громадської ради, Представники ІГ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то професій»(презентація професій центру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- презентац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молодь,батьківська 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Покровський центр підготовки та перепідготовки кадрів»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дитячого травматизму в закладах освіти мі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а круглим стол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,батьківська громадськіст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>
          <w:trHeight w:val="1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Закону України «Про основи соціальної захищеності інвалідів в Україні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за «круглим стол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благодійні організації,які опікуються особами з інвалідніст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ЦСССДМ</w:t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фінансування КП «Центральна  міська лікарня Покровської міської ради Дніпропетровської області» після укладення договору з Національною службою здоров»я Україн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мешканцями мі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Центральна міська лікарня Покровської міської ради Дніпропетровської області»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та переваги проходження військової служби за контрактом у Збройних Силах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зустріч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АТО\ООС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молодь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МТЦК та СП,відділ молоді та спорту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«Мама клубу»- спілкування молодих мам та дітей (різноманітна темат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, майстер клас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родин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роекту «Кінотеатр під відкритим небом» (покази фільмів та мультфільмів) у парку ім.. Б. Мозолев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 фільм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тниця, субота, неді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канці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асортименту бібліотечних послуг, осучаснення бібліотечного простору, трансформація бібліотек фіналів у мініковоркін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мешканцями мі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ічні громадяни, працівники ЦБ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державної політики щодо запобігання та протидії насильству в сім»ї,торгівля людь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16днів проти насильств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благодійні організ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проведення профілактики та надання медичної допомоги населенню щодо туберкульозу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\СНІ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зустрічі,вуличні акці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,благодійні фонди,організації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дітей,сім»ї та молоді,медичні заклади</w:t>
            </w:r>
          </w:p>
        </w:tc>
      </w:tr>
      <w:tr>
        <w:trPr>
          <w:trHeight w:val="1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ограми «Молодь територіальної громади м.Покров на період 2019-2021 років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,депутати міської рад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</w:tc>
      </w:tr>
      <w:tr>
        <w:trPr>
          <w:trHeight w:val="2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орієнтовного плану проведення консультацій з громадськ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21 році у місті Пок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 представниками ІГС мі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 ІГС міс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запобігань  та протидії корупції,референт міського голо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еферент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 зв’язках з громадськістю                                                                                                                                                   О.В. Сере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Відділ культури</dc:creator>
  <dc:description/>
  <dc:language>en-US</dc:language>
  <cp:lastModifiedBy/>
  <cp:lastPrinted>2020-01-20T13:15:00Z</cp:lastPrinted>
  <dcterms:modified xsi:type="dcterms:W3CDTF">2020-01-20T11:23:21Z</dcterms:modified>
  <cp:revision>5</cp:revision>
  <dc:subject/>
  <dc:title>                                                                                                                                                       копія </dc:title>
</cp:coreProperties>
</file>