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ої частини проект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об'єкту благоустрою території  КЗ «Ліцей №9 Покровської міської ради Дніпропетровської області» за адресою: вул.  Джонсона Бориса, 29-А, м.Покров, Нікопольський район,  Дніпропетровська область»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«Капітальний ремонт об'єкту благоустрою території  КЗ «Ліцей №9 Покровської міської ради Дніпропетровської області» за адресою: вул.  Джонсона Бориса, 29-А, м.Покров, Нікопольський район,  Дніпропетровська область»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4811,472 тис.грн., в тому числі будівельні роботи – 3880,664 тис.грн.,  устаткування, меблі, інвентар – 0,00 тис.грн, інші витрати – 930,80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1:00Z</dcterms:created>
  <dc:creator>Администратор</dc:creator>
  <dc:description/>
  <dc:language>en-US</dc:language>
  <cp:lastModifiedBy>Ольга</cp:lastModifiedBy>
  <cp:lastPrinted>2023-08-16T13:31:00Z</cp:lastPrinted>
  <dcterms:modified xsi:type="dcterms:W3CDTF">2023-08-17T12:51:00Z</dcterms:modified>
  <cp:revision>2</cp:revision>
  <dc:subject/>
  <dc:title/>
</cp:coreProperties>
</file>