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коригува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  «Реконструкція системи опалення в частині встановлення резервного джерела теплозабезпечення Комунального закладу дошкільної освіти № 11 «Сонечко» за адресою: вул. Вербицького Михайла, 12, м.Покров, Дніпропетровської області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 «Реконструкція системи опалення в частині встановлення резервного джерела теплозабезпечення Комунального закладу дошкільної освіти № 11 «Сонечко»  за адресою: вул.  Вербицького Михайла 12, м.Покров, Дніпропетровської області». Кориг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Загальна кошторисна вартість об’єкту  складає 1356,183 тис.грн., в тому числі будівельні роботи – 229,309 тис.грн.,  устаткування, меблі, інвентар -817,965 тис.грн, інші витрати – 314,909 тис.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05-31T10:26:00Z</dcterms:modified>
  <cp:revision>8</cp:revision>
  <dc:subject/>
  <dc:title/>
</cp:coreProperties>
</file>