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ригування проектно-кошторисної документації за 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КЗ «Ліцей №6 Покровської міської ради Дніпропетровської області» за адресою: вул. Чіатурська, 6, м.Покров, Нікопольський район, Дніпропетровська область»</w:t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захисної споруди цивільного захисту КЗ «Ліцей №6 Покровської міської ради Дніпропетровської області» за адресою:                                      вул. Чіатурська, 6, м.Покров, Нікопольський район, Дніпропетровська область»</w:t>
      </w:r>
      <w:r>
        <w:rPr>
          <w:rFonts w:eastAsia="Calibri"/>
          <w:sz w:val="28"/>
          <w:szCs w:val="28"/>
          <w:lang w:val="uk-UA"/>
        </w:rPr>
        <w:t>. Кориг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8567,429 тис.грн., в тому числі будівельні роботи – 5058,659 тис.грн.,  устаткування, меблі, інвентар – 1420,715 тис.грн, інші витрати – 2088,055 тис.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3-10-11T08:17:00Z</dcterms:modified>
  <cp:revision>14</cp:revision>
  <dc:subject/>
  <dc:title/>
</cp:coreProperties>
</file>